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фольклорному ансамблю  на период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ПОДАВАТЕЛЬ СОКОЛОВА О. В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1-2 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ем  записи  песен ( высланы в беседу в ВК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 в саду дерево цветёт» строевая казачья песн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тал воробей»  игров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е припевки» петь по нотам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смотре видео обратить внимание на выразитель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поэтический текст читать нараспев в ритме!</w:t>
        <w:br/>
        <w:t>- пытаться  играть мелодию на инструменте и петь</w:t>
        <w:br/>
        <w:t>- петь  вместе с записью, чисто интонировать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текты песен наизусть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ренно исполнять всю песню от начала до конца!</w:t>
        <w:br/>
        <w:t xml:space="preserve">- записать  видео или аудиозапись и выслать в беседу в ВК или </w:t>
      </w:r>
      <w:r>
        <w:rPr>
          <w:i/>
          <w:sz w:val="26"/>
          <w:szCs w:val="26"/>
          <w:lang w:val="en-US"/>
        </w:rPr>
        <w:t>WhatsAp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скайп выходить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ЕКСТЫ  ПЕС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 в саду дерево цветёт (строевая казачья песн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Да в саду дерево цветёт, да казак у поход идёт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казак у поход идёт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Ой, да казак у поход идёт(ь), да за ним девка слёзы льёт(ь)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за ним девка слёзы льёт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Эй, да не плачь, девка, не рыдай, да кари очи не стирай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кари очи не стирай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Ой, да тогда, девка, заплачешь, да как у строю побачешь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как у строю побачешь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Да как у строю, у строю, да на вороненьком коню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на вороненьком коню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Да на вороненьком коне, да на казачем на седле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на казачем на седле. -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Calibri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Style w:val="Statusselec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тал, летал воробей  (игрорвая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ал, летал воробей, летал, летал молод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 синю морю /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 си-нему морю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 чисту по-лю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старушки ходят /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старухи ходят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 //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олодки ходят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молодки ходят эдак, а молодки ходят эдак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евицы  ходят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девицы ходят эдак, //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 ребята  ходят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ребята ходят эдак,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//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ТСКИЕ    ПРИПЕВКИ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7480" cy="432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418" w:right="56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Я пойду да разойду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зелёной по трав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грали гармонисты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волнуется во мн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х-ох,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чего же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ело гармонь поёт 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х на улицу зовёт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тяни гармонь пошире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у песни распевать: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есёлая девчонка -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меет уныв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Я не тятькина, я не мамк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 улице рос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курочка снес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папаша говор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ицу не ходи,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 дома усид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умеет песни п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 На платке для крас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вышила цвет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лёнок посмотре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ток чуть-чуть не съе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ала курочку ловить 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закудахт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в артистки запишусь –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заплак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ак у нашего двора тихое      течение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рмонисту за игру –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кило печ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80"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х-ох,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чего же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ело гармонь поёт 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х на улицу зовё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8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х-ох,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чего же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играюсь, напоюсь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спокойно спать ложусь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3-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ем  записи  песен ( высланы в беседу в ВК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Ой, Василию г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игров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шла  наша Дуня»  шуточн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увиль мой, чувиль» плясовая (Исполнять с ложками и флейтой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й, на горе церковка» волочебная  (Пасхальная)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смотре видео обратить внимание на выраз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поэтический текст читать нараспев в ритме!</w:t>
        <w:br/>
        <w:t>-  пытаться  играть свою партию на инструменте и петь</w:t>
        <w:br/>
        <w:t>- петь  акапельно  и вместе с записью, внимательно слушать свою партию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ь  столько раз, сколько потребуется для ровного исполнения без остановок 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шибок. Следить за цепным дыха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ении  следить за чёткой артикуляцией и точностью интонации,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ытаться петь выразительно и вкладывать смысл в каждое пропетое слово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текты песен наизусть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ренно исполнять всю песню от начала до конца!</w:t>
        <w:br/>
        <w:t>- записать  видео или аудиозапись и выслать в беседу</w:t>
      </w:r>
      <w:r>
        <w:rPr>
          <w:i/>
          <w:sz w:val="26"/>
          <w:szCs w:val="26"/>
        </w:rPr>
        <w:t xml:space="preserve"> в ВК или </w:t>
      </w:r>
      <w:r>
        <w:rPr>
          <w:i/>
          <w:sz w:val="26"/>
          <w:szCs w:val="26"/>
          <w:lang w:val="en-US"/>
        </w:rPr>
        <w:t>WhatsAp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скайп выходить на занятия по распис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КСТЫ  ПЕС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Ой, Василию горе (игр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овор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й, Васятка, что не весел, что головушку повес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Люди женятся гляжу, а я всё не женат х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Сидя на печи никогда не найдешь ни хорошей невесты, ни приветливой тё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у что ж, пойду ис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и мы тоже, мы Василию по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сосе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удешь мне тёщей, а дочка твоя неве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да какая я тебе тёща, ты посмотри на меня, я ещё сама –невеста!- Ступай себе с Бо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сос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удешь мне тестем, а дочка твоя неве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Да самого кто б женил, третий день хожу,а  никто не жен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пай себе с Бо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сосе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удешь мне тёщей, а дочка твоя неве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Да моя Наташка тебе не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кто ж мне п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да вот свинья полосатая по дороге- вот тебе пара! (сме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пай себе с Бо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юди, кому зять нуж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м, нам нужон, я буду тебе приветливой тёщей, а дочь моя Настенька – невестой, помогай вам Б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радость, Василью боль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есть невеста, приветлива тещ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ышла наша Дуня с дяревни в дяревню (плясов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ышла наша Дуня с дяревни в дярев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уня, Дуня я, Дуня тонкопря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яревни в дяревню  ведра разж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а не добыла, цыпок раздраждн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ли у Дуни у прясельца тка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ясельцы ткала колом прибивал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тала Дуня рогожу бяли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воткнула- Дунай усушил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воткнула берег  обломил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тала Дуня рубашечку ши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ото  наставить, мылотком ударить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лом наколить, канатом продёр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нашей Дуне рубашечку ме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держали, трое наде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Чувиль мой, чув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ы утка, моя молодая, уж ты утка, моя луг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иль мой, чувиль, чувиль новый, навед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чудо первочудо, чуд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акитовым, да под кусточко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акитовым, да под кусто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шли прошли двое удалы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ушки они молоды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резали, да по пруточк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делали, да по гуд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, вы дудки, да вы не гудит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о батюшку, да не бу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ы утка, моя молодая, уж ты утка, моя луг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й, на горе  церковка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очебна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ой на горе  церковка,  церковка, церковк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церковке маковка,  маковка, маковк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аковке галушка, галушка, галуш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дит она высоко, высоко, высо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ядит  она далеко, далеко, дале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а свете деется, деется, де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 свете благовест, благовест, благовест!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7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ем  записи  песен ( высланы в беседу в ВК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Ой, Василию г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игров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 лузях»   плясов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вка бельё мыла» шуточная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й, мать Россия»  историческ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й, на горе церковка» волочебная  (Пасхальная)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смотре видео обратить внимание на выраз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поэтический текст читать нараспев в ритме!</w:t>
        <w:br/>
        <w:t>-   играть свою партию на инструменте и петь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ть  столько раз, сколько потребуется для ровного исполнения без остановок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шибок. Следить за цепным дых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еть  акапельно  и вместе с записью, внимательно слушать свою партию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ении  следить за чёткой артикуляцией и точностью интонации,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ытаться петь выразительно и вкладывать смысл в каждое пропетое слово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текты песен наизусть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ренно исполнять всю песню от начала до конца!</w:t>
        <w:br/>
        <w:t>- записать  видео или аудиозапись и выслать в беседу</w:t>
      </w:r>
      <w:r>
        <w:rPr>
          <w:i/>
          <w:sz w:val="26"/>
          <w:szCs w:val="26"/>
        </w:rPr>
        <w:t xml:space="preserve"> в ВК или </w:t>
      </w:r>
      <w:r>
        <w:rPr>
          <w:i/>
          <w:sz w:val="26"/>
          <w:szCs w:val="26"/>
          <w:lang w:val="en-US"/>
        </w:rPr>
        <w:t>WhatsAp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скайп выходить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КСТЫ  ПЕС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Ой, Василию г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(см. за 3-4 к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й, на горе церковка» (см. 3-4 к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6645275" cy="921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6572885" cy="9450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вка белье мы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с. Живая вода г. Смолен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ка белье м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о колот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о колотил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о колот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полоск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полоскал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полоска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рег кид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и вновь фи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рег кид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берег кидала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дружка поджидала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и вновь фи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жка поджидал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ет мой мил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ороном ко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ороном кон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ороном к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новом балахоне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овом балахон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овом балах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красненькой рубашке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расненькой рубашк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расненькой руба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шаки махро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шаки махров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шаки махр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поги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козловы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поги козлов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поги козл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анники холще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анники холще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й, мать Россия, мать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ть Россия, мать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оссий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мать Россий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мать Российская земля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 слава пр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про тебя слава пр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ро тебя слава пр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латова каз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 про Платова каз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зак Палатов храбрый был,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 бороду поб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усы бороду поб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ранцуза в гостях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француз его не уз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пчика посчи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ы ворона, ты в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французский басур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не сумела ты вор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сокола дер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ть Россия, мать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оссий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мать Российск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atusselect">
    <w:name w:val="status_selec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20:00Z</dcterms:created>
  <dc:creator>Vlad</dc:creator>
  <dc:description/>
  <dc:language>en-US</dc:language>
  <cp:lastModifiedBy>Ravenrus</cp:lastModifiedBy>
  <dcterms:modified xsi:type="dcterms:W3CDTF">2020-04-08T17:20:00Z</dcterms:modified>
  <cp:revision>2</cp:revision>
  <dc:subject/>
  <dc:title/>
</cp:coreProperties>
</file>