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фольклорному ансамблю  на период с 20.04-30.04. 2020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АВАТЕЛЬ СОКОЛОВА О. 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1-2 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 в саду дерево цветёт» строевая казачья песня (повторять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тал воробей»  игровая песня (повторять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е припевки» (повторять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х, играй ка, ты гармонь веселей»  (плясовая песня) учить, исполнять с использованием шумовых инструментов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смотре видео обратить внимание на выразите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пытаться  играть мелодию на инструменте и петь</w:t>
        <w:br/>
        <w:t>- петь  вместе с записью, чисто интонировать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 xml:space="preserve">- записать  видео или аудиозапись и выслать в беседу в ВК ил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muzolgasok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ЕКСТЫ  ПЕС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х, играй ка,  ты гармонь веселей (плясовая 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х, играй ка,  ты гармон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ирай ка, ты народ 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жки резвые пошли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роводе тяжело усто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х, ты девица краса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ходи ка, ты на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жи свою походоч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гони плоху погод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х, ты парень наш удалый  соко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  притопни, да спляши ещё ра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еревни ты пройди ещё раз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девчата за тобой как руче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ребята, что цепля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лясали у присяд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девчата, что лебё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ивают чётко дро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монист наш пошёл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нцурист  перестал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яши гармонист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яши не жалей лап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 в саду дерево цветёт (строевая казачья песн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в саду дерево цветёт, да казак у поход идёт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зак у поход идёт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й, да казак у поход идёт(ь), да за ним девка слёзы льёт(ь)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за ним девка слёзы льёт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Эй, да не плачь, девка, не рыдай, да кари очи не стирай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ри очи не стирай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й, да тогда, девка, заплачешь, да как у строю побачешь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как у строю побачешь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как у строю, у строю, да на вороненьком коню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на вороненьком коню. - 2 раз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Да на вороненьком коне, да на казачем на седле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Раз-два, горе не беда, да на казачем на седле. -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Calibri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Style w:val="Statusselect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тал, летал воробей  (игрорвая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ал, летал воробей, летал, летал моло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синю морю 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си-нему морю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 чисту по-лю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тарушки ходят 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старухи ходят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 //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олодки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молодки ходят эдак, а молодки ходят эдак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евицы 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евицы ходят эдак, //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л видел воробей, видел видел молодой</w:t>
      </w:r>
    </w:p>
    <w:p>
      <w:pPr>
        <w:pStyle w:val="Normal"/>
        <w:spacing w:lineRule="auto" w:line="240" w:before="0" w:after="0"/>
        <w:rPr/>
      </w:pPr>
      <w:r>
        <w:rPr>
          <w:rStyle w:val="Statusselect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 ребята  ходят//</w:t>
      </w:r>
    </w:p>
    <w:p>
      <w:pPr>
        <w:pStyle w:val="Normal"/>
        <w:spacing w:lineRule="auto" w:line="240" w:before="0" w:after="0"/>
        <w:rPr>
          <w:rStyle w:val="Statusselec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ебята ходят эдак,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вот эдак/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ТСКИЕ    ПРИПЕВК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7480" cy="432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8" w:right="56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Я пойду да разойду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елёной по трав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грали гармонисты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волнуется во мн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ело гармонь поёт 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х на улицу зовё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тяни гармонь пошире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у песни распевать: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есёлая девчонка -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меет уныв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Я не тятькина, я не мамк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 улице рос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курочка снес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папаша говор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ицу не ходи,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 дома усид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умеет песни п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 На платке для крас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вышила цвет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лёнок посмотре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ток чуть-чуть не съ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ала курочку ловить 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закудахт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в артистки запишусь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заплак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ак у нашего двора тихое      течение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рмонисту за игру –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кило печ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80"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ело гармонь поёт 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х на улицу зовё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8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х-ох,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 чего же весело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играюсь, напоюсь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спокойно спать ложусь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3-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 калинку ломала»  плясовая песн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Ой, Василию г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 игровая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шла  наша Дуня»  шуточна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виль мой, чувиль» плясовая (Исполнять с ложками и флейтой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на горе церковка» волочебная  (Пасхальная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смотре видео обратить внимание на выраз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 пытаться  играть свою партию на инструменте и петь</w:t>
        <w:br/>
        <w:t>- петь  акапельно  и вместе с записью, внимательно слушать свою партию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ь  столько раз, сколько потребуется для ровного исполнения без остановок 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шибок. Следить за цепным дыха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ении  следить за чёткой артикуляцией и точностью интонации,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таться петь выразительно и вкладывать смысл в каждое пропетое слово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>- записать  видео или аудиозапись и выслать в беседу</w:t>
      </w:r>
      <w:r>
        <w:rPr>
          <w:i/>
          <w:sz w:val="26"/>
          <w:szCs w:val="26"/>
        </w:rPr>
        <w:t xml:space="preserve"> в ВК или </w:t>
      </w:r>
      <w:r>
        <w:rPr>
          <w:i/>
          <w:sz w:val="26"/>
          <w:szCs w:val="26"/>
          <w:lang w:val="en-US"/>
        </w:rPr>
        <w:t>WhatsAp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КСТЫ  ПЕС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ЦВЕТ - КАЛИНКУ ЛО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- калинку ло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- калинку ло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ло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 дело  ло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учочки вя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учочки вяз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вяз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 дело  вя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брос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брос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, кому дело брос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 дело  брос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солдат 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солдат 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солдат 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дело солдат шё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лдатик мол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лдатик мол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мол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дело мол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 меня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оводи меня до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кому дело ты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 какое кому дело ты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домик на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домик на 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на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дело  на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кошка на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кошка на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на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дело  на 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птался на тр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птался на тр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кому дело на т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 какое кому дело  на  тро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Ой, Василию горе (игр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й, Васятка, что не весел, что головушку пове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Люди женятся гляжу, а я всё не женат х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Сидя на печи никогда не найдешь ни хорошей невесты, ни приветливой тё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у что ж, пойду ис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и мы тоже, мы Василию по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ёщей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да какая я тебе тёща, ты посмотри на меня, я ещё сама –невеста!- 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естем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самого кто б женил, третий день хожу,а  никто не жен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сосе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дорово,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Будешь мне тёщей, а дочка твоя неве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моя Наташка тебе не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то ж мне п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да вот свинья полосатая по дороге- вот тебе пара! (сме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пай себе с Бо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горе, Василью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нету невесты, приветливой т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юди, кому зять нуж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м, нам нужон, я буду тебе приветливой тёщей, а дочь моя Настенька – невестой, помогай вам Б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Василию радость, Василью боль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илья есть невеста, приветлива тещ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ышла наша Дуня с дяревни в дяревню (плясов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ышла наша Дуня с дяревни в дярев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уня, Дуня я, Дуня тонкопря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яревни в дяревню  ведра разж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 не добыла, цыпок раздраждн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ли у Дуни у прясельца тка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ясельцы ткала колом прибива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ла Дуня рогожу бяли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воткнула- Дунай усуши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воткнула берег  обломил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ла Дуня рубашечку ши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ото  наставить, мылотком ударит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лом наколить, канатом продёр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нашей Дуне рубашечку ме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держали, трое над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Чувиль мой, чу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 утка, моя молодая, уж ты утка, моя луг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иль мой, чувиль, чувиль новый, навед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чудо первочудо, чуд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акитовым, да под кусточко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акитовым, да под кусто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шли прошли двое удалы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ушки они молоды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резали, да по пруточ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делали, да по гу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, вы дудки, да вы не гудит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о батюшку, да не бу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 утка, моя молодая, уж ты утка, моя луг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й, на горе  церковка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очебна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ой на горе  церковка,  церковка, церковк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церковке маковка,  маковка, маковк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аковке галушка, галушка, галуш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ит она высоко, высоко, высо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ядит  она далеко, далеко, дале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а свете деется, деется, де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 свете благовест, благовест, благовест!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7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ем  записи  песен ( высланы в беседу в ВК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ёл сизокрылый» (повторять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лецкие припевки» петь на диалект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 лузях»   плясовая (повторять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вка бельё мыла» шуточная  петь на северном диалект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й, мать Россия»  историческая (повторять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смотре видео обратить внимание на выраз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поэтический текст читать нараспев в ритме!</w:t>
        <w:br/>
        <w:t>-   играть свою партию на инструменте и петь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ть  столько раз, сколько потребуется для ровного исполнения без остановок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шибок. Следить за цепным дых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еть  акапельно  и вместе с записью, внимательно слушать свою партию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ении  следить за чёткой артикуляцией и точностью интонации,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таться петь выразительно и вкладывать смысл в каждое пропетое слово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текты песен наизусть!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ренно исполнять всю песню от начала до конца!</w:t>
        <w:br/>
        <w:t>- записать  видео или аудиозапись и выслать в беседу</w:t>
      </w:r>
      <w:r>
        <w:rPr>
          <w:i/>
          <w:sz w:val="26"/>
          <w:szCs w:val="26"/>
        </w:rPr>
        <w:t xml:space="preserve"> в ВК или </w:t>
      </w:r>
      <w:r>
        <w:rPr>
          <w:i/>
          <w:sz w:val="26"/>
          <w:szCs w:val="26"/>
          <w:lang w:val="en-US"/>
        </w:rPr>
        <w:t>WhatsAp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скайп выходить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СТЫ  ПЕСЕН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ЦКИЕ  ПРИП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ушки Добровск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друга дорогая выходи и станов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ого Елецкого играет гармон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лецкого плясать надо с пригов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ти обувать  с белыми об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илёнком расставались,  у моёго у кры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ел и я запела развеселого Е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Елец, два Елец, три, четыре, 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лила не дала белого пла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Елец, два Елец горы золот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арие глаза и волосы вят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Елецкого плясать мамка не вел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я родимая ботиночки жал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лецкого играют, здесь Елецкого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я залёточку -  нашли не от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Елецкого играй, что б ты провалил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ботинка моего подмётка отвалила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645275" cy="921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572885" cy="9450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вка белье мы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с. Живая вода г. Смолен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ка белье м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о колот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полоск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рег кид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и вновь фи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рег ки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берег кидала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дружка поджидала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и вновь фи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жка поджидал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ет мой мил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ороном к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новом балахоне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балахо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балах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красненькой рубашке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сненькой рубашк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расненькой руба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шаки махр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поги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козловы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поги козлов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поги козл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анники холще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тюра-юрай душа, вернофтирьянти финтю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анники холще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мать Российская земля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ро тебя слава пр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това ка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 про Платова каз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зак Палатов храбрый был,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ранцуза в гостях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француз его не уз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пчика посч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ы ворона, ты 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французский басур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не сумела ты во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сокола дер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ть Россия, мать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оссийска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ой да лю-ли мать Российс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atusselect">
    <w:name w:val="status_selec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7:00Z</dcterms:created>
  <dc:creator>Vlad</dc:creator>
  <dc:description/>
  <dc:language>en-US</dc:language>
  <cp:lastModifiedBy>Ravenrus</cp:lastModifiedBy>
  <dcterms:modified xsi:type="dcterms:W3CDTF">2020-04-20T15:07:00Z</dcterms:modified>
  <cp:revision>2</cp:revision>
  <dc:subject/>
  <dc:title/>
</cp:coreProperties>
</file>