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фольклорному ансамблю  на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2.05-30.05.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ПОДАВАТЕЛЬ СОКОЛОВА О. В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3-4  класс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тветить на вопрос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лясова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песня и как её необходимо исполнять (поразмышлять -   каким звуком, каким дыханием, дикция, припляс и т. д.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хороводн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песня и как её необходимо исполнять (поразмышлять -   каким звуком, каким дыханием, дикция, припляс, обыгрывание  и т. д.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историческ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песня и как её необходимо исполнять (поразмышлять -   каким звуком, каким дыханием, дикция, сюжет, текст  и т. д.)</w:t>
      </w:r>
    </w:p>
    <w:p>
      <w:pPr>
        <w:pStyle w:val="Style16"/>
        <w:shd w:fill="FFFFFF" w:val="clear"/>
        <w:spacing w:lineRule="auto" w:line="240" w:before="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Петь  свою партию  и играть  на своём инструменте выложенные песни сначала нотами, затем со словами.</w:t>
      </w:r>
    </w:p>
    <w:p>
      <w:pPr>
        <w:pStyle w:val="Style16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Тексты песен читать нараспев, с чёткой дикцие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Прослушать записи песен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ыучить и чётко проговаривать </w:t>
      </w:r>
      <w:r>
        <w:rPr>
          <w:rFonts w:cs="Times New Roman" w:ascii="Times New Roman" w:hAnsi="Times New Roman"/>
          <w:b/>
          <w:color w:val="993300"/>
          <w:sz w:val="32"/>
          <w:szCs w:val="32"/>
        </w:rPr>
        <w:t>СКОРОГОВОРКИ:</w:t>
      </w:r>
    </w:p>
    <w:p>
      <w:pPr>
        <w:pStyle w:val="Style16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 горе, на пригорке стояли 33 Егор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3300"/>
          <w:sz w:val="28"/>
          <w:szCs w:val="28"/>
        </w:rPr>
        <w:t>Раз Егорка, два Егорка, три Егорка…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33 Егорки стояли на пригорк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Style w:val="Applestylespan"/>
          <w:color w:val="800080"/>
        </w:rPr>
      </w:pP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Бык, бык, тупогуб.</w:t>
      </w:r>
      <w:r>
        <w:rPr>
          <w:rFonts w:cs="Times New Roman" w:ascii="Times New Roman" w:hAnsi="Times New Roman"/>
          <w:color w:val="80008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Тупогубенький бычок.</w:t>
      </w:r>
      <w:r>
        <w:rPr>
          <w:rFonts w:cs="Times New Roman" w:ascii="Times New Roman" w:hAnsi="Times New Roman"/>
          <w:color w:val="80008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У быка бела губа была тупа.</w:t>
      </w:r>
    </w:p>
    <w:p>
      <w:pPr>
        <w:pStyle w:val="Style16"/>
        <w:spacing w:lineRule="auto" w:line="240" w:before="0" w:after="0"/>
        <w:contextualSpacing/>
        <w:rPr>
          <w:rStyle w:val="Applestylespan"/>
          <w:color w:val="80008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Сыр, сырок, сырочек съел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нова сыра захо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Три сороки – таратор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800000"/>
          <w:sz w:val="28"/>
          <w:szCs w:val="28"/>
        </w:rPr>
        <w:t>Тараторили на гор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к для своих сороча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чек не ссорясь строча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чек прострочены в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Сразу поссорились сорок сорок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исята в гостях у рысят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ысята в гостях у лисят</w:t>
      </w:r>
    </w:p>
    <w:p>
      <w:pPr>
        <w:pStyle w:val="Style16"/>
        <w:shd w:fill="FFFFFF" w:val="clear"/>
        <w:spacing w:lineRule="auto" w:line="240" w:before="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25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ехал наш хозяин, поехал молодой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тер –город погулять,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тер –город  погулять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ыбрал наш хозяин, вот и выбрал молодой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терскую умницу, Питерскую умницу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хал наш хозяин, поехал молодой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ижний город погулять, в Нижний город погулять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ыбрал наш хозяин, вот и выбрал молодой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нскую умницу, Ниженскую умницу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хал наш хозяин, поехал молодой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скву город погулять, в Москву город погулять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ыбрал наш хозяин, вот и выбрал молодой</w:t>
      </w:r>
    </w:p>
    <w:p>
      <w:pPr>
        <w:pStyle w:val="Normal"/>
        <w:tabs>
          <w:tab w:val="clear" w:pos="708"/>
          <w:tab w:val="left" w:pos="2694" w:leader="none"/>
        </w:tabs>
        <w:spacing w:lineRule="atLeast" w:line="60" w:before="0" w:after="0"/>
        <w:ind w:firstLine="1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ую умницу, поведу на улицу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5298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ть Россия, мать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оссийская зем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ой да лю-ли,  мать Российская земля!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ть Российская земля, 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бя слава прош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ро тебя слава прош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латова каза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зак Палатов храбрый был, 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 бороду поб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усы бороду побр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ранцуза в гостях б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француз его не уз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чика посчи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 ворона, ты в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французский басурм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 сумела ты в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сокола держ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ть Россия, мать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оссийска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Повторяется после каждого куп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846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0:00Z</dcterms:created>
  <dc:creator>Vlad</dc:creator>
  <dc:description/>
  <dc:language>en-US</dc:language>
  <cp:lastModifiedBy>Ravenrus</cp:lastModifiedBy>
  <dcterms:modified xsi:type="dcterms:W3CDTF">2020-05-12T17:00:00Z</dcterms:modified>
  <cp:revision>2</cp:revision>
  <dc:subject/>
  <dc:title/>
</cp:coreProperties>
</file>