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по фольклорному ансамблю  на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2.05-30.05.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ПОДАВАТЕЛЬ СОКОЛОВА О. В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5-7  класс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тветить на вопрос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лясова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 песня и как её необходимо исполнять (поразмышлять -   каким звуком, каким дыханием, дикция, припляс и т. д.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хороводна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 песня и как её необходимо исполнять (поразмышлять -   каким звуком, каким дыханием, дикция, припляс, обыгрывание  и т. д.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историческа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 песня и как её необходимо исполнять (поразмышлять -   каким звуком, каким дыханием, дикция, сюжет, текст  и т. д.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уховный сти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 и как его необходимо исполнять (поразмышлять -   каким звуком, каким дыханием, дикция, сюжет, текст  и т. д.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Петь  свою партию  и играть  на своём инструменте выложенные песни сначала нотами, затем со словами.</w:t>
      </w:r>
    </w:p>
    <w:p>
      <w:pPr>
        <w:pStyle w:val="Style16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Тексты песен читать нараспев, с чёткой дикцие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Прослушать записи песе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ыучить и чётко проговаривать </w:t>
      </w:r>
      <w:r>
        <w:rPr>
          <w:rFonts w:cs="Times New Roman" w:ascii="Times New Roman" w:hAnsi="Times New Roman"/>
          <w:b/>
          <w:color w:val="993300"/>
          <w:sz w:val="32"/>
          <w:szCs w:val="32"/>
        </w:rPr>
        <w:t>СКОРОГОВОРКИ:</w:t>
      </w:r>
    </w:p>
    <w:p>
      <w:pPr>
        <w:pStyle w:val="Style16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а горе, на пригорке стояли 33 Егор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3300"/>
          <w:sz w:val="28"/>
          <w:szCs w:val="28"/>
        </w:rPr>
        <w:t>Раз Егорка, два Егорка, три Егорка…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33 Егорки стояли на пригорк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Style w:val="Applestylespan"/>
          <w:color w:val="800080"/>
        </w:rPr>
      </w:pPr>
      <w:r>
        <w:rPr>
          <w:rStyle w:val="Applestylespan"/>
          <w:rFonts w:cs="Times New Roman" w:ascii="Times New Roman" w:hAnsi="Times New Roman"/>
          <w:color w:val="800080"/>
          <w:sz w:val="28"/>
          <w:szCs w:val="28"/>
        </w:rPr>
        <w:t>Бык, бык, тупогуб.</w:t>
      </w:r>
      <w:r>
        <w:rPr>
          <w:rFonts w:cs="Times New Roman" w:ascii="Times New Roman" w:hAnsi="Times New Roman"/>
          <w:color w:val="80008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800080"/>
          <w:sz w:val="28"/>
          <w:szCs w:val="28"/>
        </w:rPr>
        <w:t>Тупогубенький бычок.</w:t>
      </w:r>
      <w:r>
        <w:rPr>
          <w:rFonts w:cs="Times New Roman" w:ascii="Times New Roman" w:hAnsi="Times New Roman"/>
          <w:color w:val="80008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800080"/>
          <w:sz w:val="28"/>
          <w:szCs w:val="28"/>
        </w:rPr>
        <w:t>У быка бела губа была тупа.</w:t>
      </w:r>
    </w:p>
    <w:p>
      <w:pPr>
        <w:pStyle w:val="Style16"/>
        <w:spacing w:lineRule="auto" w:line="240" w:before="0" w:after="0"/>
        <w:contextualSpacing/>
        <w:rPr>
          <w:rStyle w:val="Applestylespan"/>
          <w:color w:val="80008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Сыр, сырок, сырочек съел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нова сыра захо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Три сороки – таратор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800000"/>
          <w:sz w:val="28"/>
          <w:szCs w:val="28"/>
        </w:rPr>
        <w:t>Тараторили на горк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Сорок сорок для своих сороча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</w:rPr>
        <w:t>Сорок сорочек не ссорясь строча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</w:rPr>
        <w:t>Сорок сорочек прострочены в с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Сразу поссорились сорок сорок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Лисята в гостях у рысят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ысята в гостях у лисят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5298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ть Россия, мать Рос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Российская зем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, ой да лю-ли,  мать Российская земля!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ть Российская земля, 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тебя слава прош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ро тебя слава прош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латова каза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зак Палатов храбрый был, 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 бороду поб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усы бороду побр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ранцуза в гостях бы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француз его не уз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чика посчи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ы ворона, ты во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французский басурм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 сумела ты во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сокола держ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ть Россия, мать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Российская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Повторяется после каждого купл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999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СЛАВА БОГУ ЗА ВСЁ</w:t>
      </w:r>
    </w:p>
    <w:p>
      <w:pPr>
        <w:pStyle w:val="Style18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песня на слова монахини Антонии</w:t>
      </w:r>
    </w:p>
    <w:p>
      <w:pPr>
        <w:pStyle w:val="Style18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360"/>
        <w:textAlignment w:val="baseline"/>
        <w:rPr>
          <w:sz w:val="32"/>
          <w:szCs w:val="32"/>
        </w:rPr>
      </w:pPr>
      <w:r>
        <w:rPr>
          <w:sz w:val="32"/>
          <w:szCs w:val="32"/>
        </w:rPr>
        <w:t>Слава Богу за всё!</w:t>
        <w:br/>
        <w:t>Слава Богу за всё! Слава Богу за всё!</w:t>
        <w:br/>
        <w:t>Слава Богу за скорбь и за радость!</w:t>
      </w:r>
    </w:p>
    <w:p>
      <w:pPr>
        <w:pStyle w:val="Style18"/>
        <w:spacing w:before="0" w:after="360"/>
        <w:textAlignment w:val="baseline"/>
        <w:rPr>
          <w:sz w:val="32"/>
          <w:szCs w:val="32"/>
        </w:rPr>
      </w:pPr>
      <w:r>
        <w:rPr>
          <w:sz w:val="32"/>
          <w:szCs w:val="32"/>
        </w:rPr>
        <w:t>Где-то там далеко и когда-то давно</w:t>
        <w:br/>
        <w:t>Жил премудрый и опытный старец.</w:t>
        <w:br/>
        <w:t>Он не раз говорил, непрестанно твердил:</w:t>
        <w:br/>
        <w:t>«Слава Богу за скорбь и за радость.»</w:t>
      </w:r>
    </w:p>
    <w:p>
      <w:pPr>
        <w:pStyle w:val="Style18"/>
        <w:spacing w:before="0" w:after="360"/>
        <w:textAlignment w:val="baseline"/>
        <w:rPr>
          <w:sz w:val="32"/>
          <w:szCs w:val="32"/>
        </w:rPr>
      </w:pPr>
      <w:r>
        <w:rPr>
          <w:sz w:val="32"/>
          <w:szCs w:val="32"/>
        </w:rPr>
        <w:t>Если кто-то тебе что-то грубо сказал</w:t>
        <w:br/>
        <w:t>Или плохо к тебе относился,</w:t>
        <w:br/>
        <w:t>Знай об этом, мой друг, воля Божия тут,</w:t>
        <w:br/>
        <w:t>С этим надо всегда нам мириться.</w:t>
      </w:r>
    </w:p>
    <w:p>
      <w:pPr>
        <w:pStyle w:val="Style18"/>
        <w:spacing w:before="0" w:after="360"/>
        <w:textAlignment w:val="baseline"/>
        <w:rPr>
          <w:sz w:val="32"/>
          <w:szCs w:val="32"/>
        </w:rPr>
      </w:pPr>
      <w:r>
        <w:rPr>
          <w:sz w:val="32"/>
          <w:szCs w:val="32"/>
        </w:rPr>
        <w:t>Если ты заболел, занемог тяжело,</w:t>
        <w:br/>
        <w:t>И не можешь с постели подняться,</w:t>
        <w:br/>
        <w:t>Значит так суждено, по грехам нам дано,</w:t>
        <w:br/>
        <w:t>И не надо роптать и бояться.</w:t>
      </w:r>
    </w:p>
    <w:p>
      <w:pPr>
        <w:pStyle w:val="Style18"/>
        <w:spacing w:before="0" w:after="360"/>
        <w:textAlignment w:val="baseline"/>
        <w:rPr/>
      </w:pPr>
      <w:r>
        <w:rPr>
          <w:sz w:val="32"/>
          <w:szCs w:val="32"/>
        </w:rPr>
        <w:t>Если кто-то тебя чем-то здесь оскорбил —</w:t>
        <w:br/>
        <w:t>Не старайся пред ним оправдаться,</w:t>
        <w:br/>
        <w:t>А при этом при всём ты смиряйся и знай,</w:t>
        <w:br/>
        <w:t>Что Господь помогает спасаться.</w:t>
      </w:r>
    </w:p>
    <w:p>
      <w:pPr>
        <w:pStyle w:val="Style18"/>
        <w:spacing w:before="0" w:after="36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360"/>
        <w:textAlignment w:val="baseline"/>
        <w:rPr>
          <w:sz w:val="32"/>
          <w:szCs w:val="32"/>
        </w:rPr>
      </w:pPr>
      <w:r>
        <w:rPr>
          <w:sz w:val="32"/>
          <w:szCs w:val="32"/>
        </w:rPr>
        <w:t>Если будет печаль, и болезни, и скорбь,</w:t>
        <w:br/>
        <w:t>Если в чём-то страдать нам придётся,</w:t>
        <w:br/>
        <w:t>Никого не вини, а всегда говори:</w:t>
        <w:br/>
        <w:t>«Всё от Бога нам, грешным, даётся».</w:t>
      </w:r>
    </w:p>
    <w:p>
      <w:pPr>
        <w:pStyle w:val="Style18"/>
        <w:spacing w:before="0" w:after="360"/>
        <w:textAlignment w:val="baseline"/>
        <w:rPr>
          <w:sz w:val="32"/>
          <w:szCs w:val="32"/>
        </w:rPr>
      </w:pPr>
      <w:r>
        <w:rPr>
          <w:sz w:val="32"/>
          <w:szCs w:val="32"/>
        </w:rPr>
        <w:t>Наши годы пройдут, все друзья отойдут,</w:t>
        <w:br/>
        <w:t>Незаметно подкатится старость,</w:t>
        <w:br/>
        <w:t>Но всегда ты тверди, и всегда говори:</w:t>
        <w:br/>
        <w:t>«Слава Богу за скорбь и за радость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2:00Z</dcterms:created>
  <dc:creator>Vlad</dc:creator>
  <dc:description/>
  <dc:language>en-US</dc:language>
  <cp:lastModifiedBy>Ravenrus</cp:lastModifiedBy>
  <dcterms:modified xsi:type="dcterms:W3CDTF">2020-05-12T17:02:00Z</dcterms:modified>
  <cp:revision>2</cp:revision>
  <dc:subject/>
  <dc:title/>
</cp:coreProperties>
</file>