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right="7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по музыкальной литературе</w:t>
      </w:r>
    </w:p>
    <w:p>
      <w:pPr>
        <w:pStyle w:val="Normal"/>
        <w:shd w:fill="FFFFFF" w:val="clear"/>
        <w:spacing w:lineRule="atLeast" w:line="270" w:before="0" w:after="0"/>
        <w:ind w:left="360" w:right="7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230" w:right="79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для 5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обенности музыкальной речи. (Средства музыкальной выразительности). Составить таблицу или кроссворд.</w:t>
      </w:r>
    </w:p>
    <w:p>
      <w:pPr>
        <w:pStyle w:val="Normal"/>
        <w:shd w:fill="FFFFFF" w:val="clear"/>
        <w:spacing w:lineRule="auto" w:line="240" w:before="0" w:after="60"/>
        <w:ind w:right="1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60"/>
        <w:ind w:left="1230" w:right="79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а четверти: Композиторы - романтики (продолжение). Ф. Шопен. Жизнь и творчество композитора. Ф. Шопен. Мазурки и полонезы. Музыку надо слушать и сообщить, какую музыку слуш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77E8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E8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ind w:right="1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60"/>
        <w:ind w:left="1230" w:right="79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Готовить презентации, так как у нас это идёт как экзаменационная работа. Мы ещё не изучили творчество Н. А. Римского - Корсакова. Поэтому одна из тем: Н. А. Римский - Корсаков, композитор -сказочник. Можно взять творчество другого композитора, музыка  которого вам запомнилась  или полюбилась. Постарайтесь выполнять работы к 15 апр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9:00Z</dcterms:created>
  <dc:creator>Vlad</dc:creator>
  <dc:description/>
  <dc:language>en-US</dc:language>
  <cp:lastModifiedBy>Andrey Voronin</cp:lastModifiedBy>
  <dcterms:modified xsi:type="dcterms:W3CDTF">2020-04-07T10:59:00Z</dcterms:modified>
  <cp:revision>2</cp:revision>
  <dc:subject/>
  <dc:title/>
</cp:coreProperties>
</file>