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литература 5-7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ые задания на период 12.05- 25.05 20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40"/>
        <w:gridCol w:w="62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выполнения зада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музыкальной речи. Термины и понятия (повторение)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составлению кроссворда, с использованием записей в тетрад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 и жанры (повторение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. Письменно ответить  на вопросы .Что таится за такими важными понятиями и терми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нальн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т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жанры. Как вы их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. Экзаменационная работа. Вар №1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тоговой работы предложено ответить письменно на 19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кумент прилагается отдельно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2:00Z</dcterms:created>
  <dc:creator>Ludmila</dc:creator>
  <dc:description/>
  <dc:language>en-US</dc:language>
  <cp:lastModifiedBy>Ravenrus</cp:lastModifiedBy>
  <dcterms:modified xsi:type="dcterms:W3CDTF">2020-05-14T09:22:00Z</dcterms:modified>
  <cp:revision>2</cp:revision>
  <dc:subject/>
  <dc:title/>
</cp:coreProperties>
</file>