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по предмету  Народное   музыкальное  творчеств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33"/>
        <w:gridCol w:w="407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нструмент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узыкальные инструменты относятся к русским народным.  Выполни задание в Рабочей тетради за 1 класс на стр. 16-17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хореография. Танец – это движение, а движение – это жизнь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ороткое сообщение или презентаци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четверти: Календарные песни  и обряды своего реги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Весенние обряды – «Закликание весны»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ить старшее поколение взрослых о весенних обрядах. Когда закликали весну, жаворонков. Какие выполняли действия. Какие исполняли песни, танцы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четверти: Русский фольклор в произведениях композиторов – класс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ращение композиторов к русской мелодии, как естественному источнику вдохновения»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можно выполнить в виде короткого сообщения, презентации, взяв за основу материалы из учебника музыки за 4 класс. Стр. 9-10,20-21,38-39, 100-101. Это задание будет зачтено и по уроку музыки 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2:00Z</dcterms:created>
  <dc:creator>Ludmila</dc:creator>
  <dc:description/>
  <dc:language>en-US</dc:language>
  <cp:lastModifiedBy>Andrey Voronin</cp:lastModifiedBy>
  <dcterms:modified xsi:type="dcterms:W3CDTF">2020-04-07T11:02:00Z</dcterms:modified>
  <cp:revision>2</cp:revision>
  <dc:subject/>
  <dc:title/>
</cp:coreProperties>
</file>