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музыкальное творчество. Задания  с 20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0 апреля 2020 год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76"/>
        <w:gridCol w:w="2738"/>
        <w:gridCol w:w="368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выполнения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 зад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компанемент к песне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  <w:shd w:fill="FFFFFF" w:val="clear"/>
              </w:rPr>
              <w:t>Самостоятельная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br/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  <w:shd w:fill="FFFFFF" w:val="clear"/>
              </w:rPr>
              <w:t xml:space="preserve">работа с интернет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делать сообщение на тему: «Роль аккомпанемента в песне». Письм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uzolgasok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  <w:shd w:fill="FFFFFF" w:val="clear"/>
              </w:rPr>
              <w:t xml:space="preserve">Народный праздник «Красная горка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  <w:shd w:fill="FFFFFF" w:val="clear"/>
              </w:rPr>
              <w:t>Самостоятельная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br/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  <w:shd w:fill="FFFFFF" w:val="clear"/>
              </w:rPr>
              <w:t xml:space="preserve">работа с интернет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делать сообщение письменн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История празд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Обрядовые действ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Приметы на Красную го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uzolgasok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тние праздники народного календар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Троица», Пятидесятница. «Зелёные святки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  <w:shd w:fill="FFFFFF" w:val="clear"/>
              </w:rPr>
              <w:t>Самостоятельная</w:t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</w:rPr>
              <w:br/>
            </w:r>
            <w:r>
              <w:rPr>
                <w:rFonts w:cs="Open Sans;Times New Roman" w:ascii="Open Sans;Times New Roman" w:hAnsi="Open Sans;Times New Roman"/>
                <w:color w:val="000000"/>
                <w:sz w:val="28"/>
                <w:szCs w:val="28"/>
                <w:shd w:fill="FFFFFF" w:val="clear"/>
              </w:rPr>
              <w:t>работа с интерне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делать сообщение о происхождении праздника Троица. Ответить на вопросы:1. Что скрывается под названиями «Троица», 2.«Пятидесятниц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«Зелёные свя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uzolgasok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ий фольклор в творчестве композиторов – класси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. П. Мусоргский. «Картинки с выставки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отреть видеоряд по теме урока в интерн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делать сообщение на тему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. П. Мусоргский. «Картинки с выставки». Ответить на вопрос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 Какие сказочные образы встречаются в музыкальных пьесах сюиты « Катинки с выставки»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2. Как, после каких событий, появилась сюита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Сколько пьес в этой сюите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сюи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muzolgasoko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17:00Z</dcterms:created>
  <dc:creator>Ludmila</dc:creator>
  <dc:description/>
  <dc:language>en-US</dc:language>
  <cp:lastModifiedBy>Ravenrus</cp:lastModifiedBy>
  <dcterms:modified xsi:type="dcterms:W3CDTF">2020-04-20T15:17:00Z</dcterms:modified>
  <cp:revision>2</cp:revision>
  <dc:subject/>
  <dc:title/>
</cp:coreProperties>
</file>