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е музыкальное творче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задания на период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 12 по 25 мая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87"/>
        <w:gridCol w:w="501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выполнения задан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алейд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пройде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россворд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раздников, торжество торжеств – Пас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ройде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кроссворд из записей в тетрад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е праздники народного календа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россворда из записей в тетрад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россворда из записей в тетрад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5:00Z</dcterms:created>
  <dc:creator>Ludmila</dc:creator>
  <dc:description/>
  <dc:language>en-US</dc:language>
  <cp:lastModifiedBy>Ravenrus</cp:lastModifiedBy>
  <dcterms:modified xsi:type="dcterms:W3CDTF">2020-05-14T09:25:00Z</dcterms:modified>
  <cp:revision>2</cp:revision>
  <dc:subject/>
  <dc:title/>
</cp:coreProperties>
</file>