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и фольклорная хоре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и 2 класс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:</w:t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движение «Ковырялочка»</w:t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6aHyEuSi4KU</w:t>
        </w:r>
      </w:hyperlink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цевальное движение «Моталочка» </w:t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maXHG1zsRt8</w:t>
        </w:r>
      </w:hyperlink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ое движение «Гармошка» </w:t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mC8PSaBptK8</w:t>
        </w:r>
      </w:hyperlink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Танцевальные шаги</w:t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AZ4bR9yuQsM</w:t>
        </w:r>
      </w:hyperlink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ть все не менее 10 р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ить небольшое красочное сообщение на тему «Хоровод и его рисун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 4 класс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: Танцевальных движений «Ковырялочка», «Моталочка» (разных видов), «Гармошка» (ссылки в выше,  повторять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нцевальное движение «Верёвочка»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ee3KaG9gkmc</w:t>
        </w:r>
      </w:hyperlink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движение «Падебаск»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IqbN7lOk-5M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Танцевальное движение «Хлопушка» и простая дроб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https://youtu.be/cfXKkBw1kn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Танцевальные шаги (ссылки в выше, повторять)</w:t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нцевальное движение «двойнная дробь»</w:t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3OhQQ58DQOQ</w:t>
        </w:r>
      </w:hyperlink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ть все не менее 10 р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ебольшое красочное сообщение на тему «Разновидности Кадрилей»</w:t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7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движение дробь с переско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hIeSe15Eq0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движение дроб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fXKkBw1kn4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движение «Молоточ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IyL3C5hve8c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9F9F9" w:val="clear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ражнение "Трилистник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vcgfZ07Z9sA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ьное движение «Хлопуш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2l7K1cPDud0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ть все не менее 10 р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ебольшое красочное сообщение на тему «Перепляс каким бывает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жнения для всех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45225" cy="563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aHyEuSi4KU" TargetMode="External"/><Relationship Id="rId3" Type="http://schemas.openxmlformats.org/officeDocument/2006/relationships/hyperlink" Target="https://youtu.be/maXHG1zsRt8" TargetMode="External"/><Relationship Id="rId4" Type="http://schemas.openxmlformats.org/officeDocument/2006/relationships/hyperlink" Target="https://youtu.be/mC8PSaBptK8" TargetMode="External"/><Relationship Id="rId5" Type="http://schemas.openxmlformats.org/officeDocument/2006/relationships/hyperlink" Target="https://youtu.be/AZ4bR9yuQsM" TargetMode="External"/><Relationship Id="rId6" Type="http://schemas.openxmlformats.org/officeDocument/2006/relationships/hyperlink" Target="https://youtu.be/ee3KaG9gkmc" TargetMode="External"/><Relationship Id="rId7" Type="http://schemas.openxmlformats.org/officeDocument/2006/relationships/hyperlink" Target="https://youtu.be/IqbN7lOk-5M" TargetMode="External"/><Relationship Id="rId8" Type="http://schemas.openxmlformats.org/officeDocument/2006/relationships/hyperlink" Target="https://youtu.be/3OhQQ58DQOQ" TargetMode="External"/><Relationship Id="rId9" Type="http://schemas.openxmlformats.org/officeDocument/2006/relationships/hyperlink" Target="https://youtu.be/ChIeSe15Eq0" TargetMode="External"/><Relationship Id="rId10" Type="http://schemas.openxmlformats.org/officeDocument/2006/relationships/hyperlink" Target="https://youtu.be/cfXKkBw1kn4" TargetMode="External"/><Relationship Id="rId11" Type="http://schemas.openxmlformats.org/officeDocument/2006/relationships/hyperlink" Target="https://youtu.be/IyL3C5hve8c" TargetMode="External"/><Relationship Id="rId12" Type="http://schemas.openxmlformats.org/officeDocument/2006/relationships/hyperlink" Target="https://youtu.be/vcgfZ07Z9sA" TargetMode="External"/><Relationship Id="rId13" Type="http://schemas.openxmlformats.org/officeDocument/2006/relationships/hyperlink" Target="https://youtu.be/2l7K1cPDud0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6:00Z</dcterms:created>
  <dc:creator>Пользователь</dc:creator>
  <dc:description/>
  <dc:language>en-US</dc:language>
  <cp:lastModifiedBy>Andrey Voronin</cp:lastModifiedBy>
  <dcterms:modified xsi:type="dcterms:W3CDTF">2020-04-07T10:56:00Z</dcterms:modified>
  <cp:revision>2</cp:revision>
  <dc:subject/>
  <dc:title/>
</cp:coreProperties>
</file>