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материал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нцу и фольклорной хореограф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4.2020 по 30.0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 2 класс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: Повторение танцевальных движений «Ковырялочка», «Моталочка», «Гармошка»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движение «Верёвочка»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ee3KaG9gkmc</w:t>
        </w:r>
      </w:hyperlink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движение «Падебаск»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qbN7lOk-5M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чить танцевальное движение «Хлопушка» и простая дроб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https://youtu.be/cfXKkBw1kn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чить танцевальные шаги (ссылки в выше, повторять)</w:t>
      </w:r>
    </w:p>
    <w:p>
      <w:pPr>
        <w:pStyle w:val="Style15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6. Учить танцевальное движение «двойнная дробь»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3OhQQ58DQOQ</w:t>
        </w:r>
      </w:hyperlink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все не менее 10 раз 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видео танца «Краковяк» и повторить</w:t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0D0div0jp7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4  классы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 движение дробь с переско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hIeSe15Eq0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 движение дроб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fXKkBw1kn4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 движение «Молот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yL3C5hve8c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9F9F9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танцевально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вижение "Трилистн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cgfZ07Z9sA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танцевальное  движение «Хлоп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l7K1cPDud0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все не менее 10 раз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бытового танца «Кадриль Василиса» и самостоятельный разбор движений и рисун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XKQBZKjE9fk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- 7 класс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дроби и дробные дорожки, повторять много раз!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sz w:val="27"/>
            <w:szCs w:val="27"/>
          </w:rPr>
          <w:t>https://ok.ru/video/85171505797</w:t>
        </w:r>
      </w:hyperlink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ем и учим бытовой танец «Чиж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YSG3o7EtQlo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e3KaG9gkmc" TargetMode="External"/><Relationship Id="rId3" Type="http://schemas.openxmlformats.org/officeDocument/2006/relationships/hyperlink" Target="https://youtu.be/IqbN7lOk-5M" TargetMode="External"/><Relationship Id="rId4" Type="http://schemas.openxmlformats.org/officeDocument/2006/relationships/hyperlink" Target="https://youtu.be/3OhQQ58DQOQ" TargetMode="External"/><Relationship Id="rId5" Type="http://schemas.openxmlformats.org/officeDocument/2006/relationships/hyperlink" Target="https://youtu.be/0D0div0jp7k" TargetMode="External"/><Relationship Id="rId6" Type="http://schemas.openxmlformats.org/officeDocument/2006/relationships/hyperlink" Target="https://youtu.be/ChIeSe15Eq0" TargetMode="External"/><Relationship Id="rId7" Type="http://schemas.openxmlformats.org/officeDocument/2006/relationships/hyperlink" Target="https://youtu.be/cfXKkBw1kn4" TargetMode="External"/><Relationship Id="rId8" Type="http://schemas.openxmlformats.org/officeDocument/2006/relationships/hyperlink" Target="https://youtu.be/IyL3C5hve8c" TargetMode="External"/><Relationship Id="rId9" Type="http://schemas.openxmlformats.org/officeDocument/2006/relationships/hyperlink" Target="https://youtu.be/vcgfZ07Z9sA" TargetMode="External"/><Relationship Id="rId10" Type="http://schemas.openxmlformats.org/officeDocument/2006/relationships/hyperlink" Target="https://youtu.be/2l7K1cPDud0" TargetMode="External"/><Relationship Id="rId11" Type="http://schemas.openxmlformats.org/officeDocument/2006/relationships/hyperlink" Target="https://youtu.be/XKQBZKjE9fk" TargetMode="External"/><Relationship Id="rId12" Type="http://schemas.openxmlformats.org/officeDocument/2006/relationships/hyperlink" Target="https://ok.ru/video/85171505797" TargetMode="External"/><Relationship Id="rId13" Type="http://schemas.openxmlformats.org/officeDocument/2006/relationships/hyperlink" Target="https://youtu.be/YSG3o7EtQl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0:00Z</dcterms:created>
  <dc:creator>Пользователь</dc:creator>
  <dc:description/>
  <dc:language>en-US</dc:language>
  <cp:lastModifiedBy>Ravenrus</cp:lastModifiedBy>
  <dcterms:modified xsi:type="dcterms:W3CDTF">2020-04-20T15:10:00Z</dcterms:modified>
  <cp:revision>2</cp:revision>
  <dc:subject/>
  <dc:title/>
</cp:coreProperties>
</file>