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ля учащихся 3 класса  отделения основы фото-,видеотворч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п.Доронина С.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зимний пейза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рабо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985" cy="310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015" cy="28270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62825" cy="4724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34:00Z</dcterms:created>
  <dc:creator>София Доронина</dc:creator>
  <dc:description/>
  <dc:language>en-US</dc:language>
  <cp:lastModifiedBy>Andrey Voronin</cp:lastModifiedBy>
  <dcterms:modified xsi:type="dcterms:W3CDTF">2022-01-24T12:34:00Z</dcterms:modified>
  <cp:revision>2</cp:revision>
  <dc:subject/>
  <dc:title/>
</cp:coreProperties>
</file>