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Задания для учащихся отделения основы фото-видеотворчества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-3 классы  Фото-видео       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сделанных мной  видео составить свою фотокомпозицию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яя работа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елать  и сфотографировать свою фотокомпозицию</w:t>
        <w:br/>
        <w:t>Прислать работу в группу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4:00Z</dcterms:created>
  <dc:creator>Ravenrus</dc:creator>
  <dc:description/>
  <dc:language>en-US</dc:language>
  <cp:lastModifiedBy>Ravenrus</cp:lastModifiedBy>
  <dcterms:modified xsi:type="dcterms:W3CDTF">2020-04-21T04:44:00Z</dcterms:modified>
  <cp:revision>2</cp:revision>
  <dc:subject/>
  <dc:title/>
</cp:coreProperties>
</file>