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дания по Компьютерной обработке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-3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2  КЛАССЫ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ашняя работа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обработку (цветокоррекцию) любой своей фотографии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шняя работа 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елать ретушь 1 фотографии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ото будет размещено в группе)</w:t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7:00Z</dcterms:created>
  <dc:creator>Ravenrus</dc:creator>
  <dc:description/>
  <dc:language>en-US</dc:language>
  <cp:lastModifiedBy>Ravenrus</cp:lastModifiedBy>
  <dcterms:modified xsi:type="dcterms:W3CDTF">2020-04-13T06:57:00Z</dcterms:modified>
  <cp:revision>2</cp:revision>
  <dc:subject/>
  <dc:title/>
</cp:coreProperties>
</file>