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музыки и музыкальная литература (хореограф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п.Доронина С.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ть музыкальное произвед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www.youtube.com/watch?v=LCFYfit-MKk&amp;t=26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рису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ть мультфильм-биограф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www.youtube.com/watch?v=pOZ8nI-1I9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рису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ть муз.произве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www.youtube.com/watch?v=CajKXBEL-M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рису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ть музыкальное произвед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https://www.youtube.com/watch?v=zxTmhJn4Ke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рису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ая литератур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ть биографию композито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www.youtube.com/watch?v=YwOpMG_Ps0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ть биографию композито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www.youtube.com/watch?v=sam7ftNMGO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25:00Z</dcterms:created>
  <dc:creator>София Доронина</dc:creator>
  <dc:description/>
  <dc:language>en-US</dc:language>
  <cp:lastModifiedBy>Andrey Voronin</cp:lastModifiedBy>
  <dcterms:modified xsi:type="dcterms:W3CDTF">2022-01-24T12:25:00Z</dcterms:modified>
  <cp:revision>2</cp:revision>
  <dc:subject/>
  <dc:title/>
</cp:coreProperties>
</file>