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 и музыкальная литература «Хореограф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нина С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кестр .Симфонический ,дух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lCTQPwrjf2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мотр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зага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. Колыбельные, хороводные, плясовые,  календар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text=ютуб%20народная%20песня%20русская%20мультик&amp;path=wizard&amp;parent-reqid=1643625965008626-4752423852142641727-sas2-0346-814-sas-l7-balancer-8080-BAL-1952&amp;wiz_type=vital&amp;filmId=5590100613286270025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уберт. «Ave  Maria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6865421104882729125&amp;from=tabbar&amp;text=мультик+аве+мария+шуберт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ахманинов.Прелюдии.Роман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text=мультик%20на%20музыку%20рахманинова&amp;path=wizard&amp;parent-reqid=1643626382170679-314108438139056427-sas2-0346-814-sas-l7-balancer-8080-BAL-3027&amp;wiz_type=vital&amp;filmId=585054139176738248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Музыкаль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С.Бах. Органное творчество (Токката ре минор). Клавирное творчество (инвенции, Французская сюита до минор, прелюдия и фуга до минор из 1 т «Х.Т.К.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BtY-mJ1tr6M&amp;feature=emb_log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Прокофьев. Жизнь и творч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мультфильм-биограф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text=прокофьев%20сказки%20старого%20пианино&amp;path=wizard&amp;parent-reqid=1643626878802078-14497914752798580628-sas2-0346-814-sas-l7-balancer-8080-BAL-3269&amp;wiz_type=vital&amp;filmId=15178870060020197916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CTQPwrjf2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andex.ru/video/preview/?text=&#1102;&#1090;&#1091;&#1073; &#1085;&#1072;&#1088;&#1086;&#1076;&#1085;&#1072;&#1103; &#1087;&#1077;&#1089;&#1085;&#1103; &#1088;&#1091;&#1089;&#1089;&#1082;&#1072;&#1103; &#1084;&#1091;&#1083;&#1100;&#1090;&#1080;&#1082;&amp;path=wizard&amp;parent-reqid=1643625965008626-4752423852142641727-sas2-0346-814-sas-l7-balancer-8080-BAL-1952&amp;wiz_type=vital&amp;filmId=5590100613286270025" TargetMode="External"/><Relationship Id="rId5" Type="http://schemas.openxmlformats.org/officeDocument/2006/relationships/hyperlink" Target="https://yandex.ru/video/preview/?filmId=6865421104882729125&amp;from=tabbar&amp;text=&#1084;&#1091;&#1083;&#1100;&#1090;&#1080;&#1082;+&#1072;&#1074;&#1077;+&#1084;&#1072;&#1088;&#1080;&#1103;+&#1096;&#1091;&#1073;&#1077;&#1088;&#1090;" TargetMode="External"/><Relationship Id="rId6" Type="http://schemas.openxmlformats.org/officeDocument/2006/relationships/hyperlink" Target="https://yandex.ru/video/preview/?text=&#1084;&#1091;&#1083;&#1100;&#1090;&#1080;&#1082; &#1085;&#1072; &#1084;&#1091;&#1079;&#1099;&#1082;&#1091; &#1088;&#1072;&#1093;&#1084;&#1072;&#1085;&#1080;&#1085;&#1086;&#1074;&#1072;&amp;path=wizard&amp;parent-reqid=1643626382170679-314108438139056427-sas2-0346-814-sas-l7-balancer-8080-BAL-3027&amp;wiz_type=vital&amp;filmId=5850541391767382488" TargetMode="External"/><Relationship Id="rId7" Type="http://schemas.openxmlformats.org/officeDocument/2006/relationships/hyperlink" Target="https://www.youtube.com/watch?v=BtY-mJ1tr6M&amp;feature=emb_logo" TargetMode="External"/><Relationship Id="rId8" Type="http://schemas.openxmlformats.org/officeDocument/2006/relationships/hyperlink" Target="https://yandex.ru/video/preview/?text=&#1087;&#1088;&#1086;&#1082;&#1086;&#1092;&#1100;&#1077;&#1074; &#1089;&#1082;&#1072;&#1079;&#1082;&#1080; &#1089;&#1090;&#1072;&#1088;&#1086;&#1075;&#1086; &#1087;&#1080;&#1072;&#1085;&#1080;&#1085;&#1086;&amp;path=wizard&amp;parent-reqid=1643626878802078-14497914752798580628-sas2-0346-814-sas-l7-balancer-8080-BAL-3269&amp;wiz_type=vital&amp;filmId=1517887006002019791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9:00Z</dcterms:created>
  <dc:creator>Пользователь</dc:creator>
  <dc:description/>
  <dc:language>en-US</dc:language>
  <cp:lastModifiedBy>Andrey Voronin</cp:lastModifiedBy>
  <dcterms:modified xsi:type="dcterms:W3CDTF">2022-01-31T13:29:00Z</dcterms:modified>
  <cp:revision>2</cp:revision>
  <dc:subject/>
  <dc:title/>
</cp:coreProperties>
</file>