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 музыкальная литература (хореограф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.Симфонический ,духовой, народных инструментов, джазовый, эстра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разных инстр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мультик%20звучание%20инструментов%20видеть%20музыку&amp;path=wizard&amp;parent-reqid=1644227188550228-5319312676247777012-vla1-3228-vla-l7-balancer-8080-BAL-6928&amp;wiz_type=vital&amp;filmId=975353987869791123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. Колыбельные, хороводные, плясовые,  календа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мультик%20на%20народную%20песню&amp;path=wizard&amp;parent-reqid=1644227348179980-1833177353641651126-vla1-3228-vla-l7-balancer-8080-BAL-3881&amp;wiz_type=vital&amp;filmId=885707786941077042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. Вальсы. « Шопениана». Ноктю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шопен%20мультфильм&amp;path=wizard&amp;parent-reqid=1644227699520778-9909919752450991140-vla1-3228-vla-l7-balancer-8080-BAL-5129&amp;wiz_type=vital&amp;filmId=1040319467357157329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 - основоположник русской классическ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nTvOkH0a8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. Жизнь и творчество (соната Ля мажор, симфония соль минор, опера «Свадьба Фигар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биографию компози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UhZpU0rtM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UhZpU0rtM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4;&#1091;&#1083;&#1100;&#1090;&#1080;&#1082; &#1079;&#1074;&#1091;&#1095;&#1072;&#1085;&#1080;&#1077; &#1080;&#1085;&#1089;&#1090;&#1088;&#1091;&#1084;&#1077;&#1085;&#1090;&#1086;&#1074; &#1074;&#1080;&#1076;&#1077;&#1090;&#1100; &#1084;&#1091;&#1079;&#1099;&#1082;&#1091;&amp;path=wizard&amp;parent-reqid=1644227188550228-5319312676247777012-vla1-3228-vla-l7-balancer-8080-BAL-6928&amp;wiz_type=vital&amp;filmId=9753539878697911239" TargetMode="External"/><Relationship Id="rId3" Type="http://schemas.openxmlformats.org/officeDocument/2006/relationships/hyperlink" Target="https://yandex.ru/video/preview/?text=&#1084;&#1091;&#1083;&#1100;&#1090;&#1080;&#1082; &#1085;&#1072; &#1085;&#1072;&#1088;&#1086;&#1076;&#1085;&#1091;&#1102; &#1087;&#1077;&#1089;&#1085;&#1102;&amp;path=wizard&amp;parent-reqid=1644227348179980-1833177353641651126-vla1-3228-vla-l7-balancer-8080-BAL-3881&amp;wiz_type=vital&amp;filmId=8857077869410770420" TargetMode="External"/><Relationship Id="rId4" Type="http://schemas.openxmlformats.org/officeDocument/2006/relationships/hyperlink" Target="https://yandex.ru/video/preview/?text=&#1096;&#1086;&#1087;&#1077;&#1085; &#1084;&#1091;&#1083;&#1100;&#1090;&#1092;&#1080;&#1083;&#1100;&#1084;&amp;path=wizard&amp;parent-reqid=1644227699520778-9909919752450991140-vla1-3228-vla-l7-balancer-8080-BAL-5129&amp;wiz_type=vital&amp;filmId=10403194673571573299" TargetMode="External"/><Relationship Id="rId5" Type="http://schemas.openxmlformats.org/officeDocument/2006/relationships/hyperlink" Target="https://www.youtube.com/watch?v=vnTvOkH0a80" TargetMode="External"/><Relationship Id="rId6" Type="http://schemas.openxmlformats.org/officeDocument/2006/relationships/hyperlink" Target="https://www.youtube.com/watch?v=nUhZpU0rtME" TargetMode="External"/><Relationship Id="rId7" Type="http://schemas.openxmlformats.org/officeDocument/2006/relationships/hyperlink" Target="https://www.youtube.com/watch?v=nUhZpU0rt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1:00Z</dcterms:created>
  <dc:creator>София Доронина</dc:creator>
  <dc:description/>
  <dc:language>en-US</dc:language>
  <cp:lastModifiedBy>Andrey Voronin</cp:lastModifiedBy>
  <dcterms:modified xsi:type="dcterms:W3CDTF">2022-02-07T12:01:00Z</dcterms:modified>
  <cp:revision>2</cp:revision>
  <dc:subject/>
  <dc:title/>
</cp:coreProperties>
</file>