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3,4,5,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отд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partion, </w:t>
      </w:r>
      <w:r>
        <w:rPr>
          <w:rFonts w:cs="Times New Roman" w:ascii="Times New Roman" w:hAnsi="Times New Roman"/>
          <w:sz w:val="28"/>
          <w:szCs w:val="28"/>
        </w:rPr>
        <w:t>постановка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>,Demi plie, Battement tendu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ttement tenduyete,Degage,Rond de yamb par terr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ttement fondu,battementrelevelent,pas de bur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>: tamlevesotte,eschape,changement de pied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plie,grandplie, battementtend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ttement tendugete,rond de yamb per terre, battementfondu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ttement relevelent,pas de burre,grandbatte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sotte, eschape, changement de pied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paration,demiplie,grandplie,bttementtendu,bttement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e,rond de yamb per terre,bttementfondu,bttementrele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nt,pas de burre,sur le cou de pi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>: –sotte,eschape,changement de pieds, Allegro,assemb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plie,bttementtendu,bttementtenduyet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nd de gamb par terre,battementfondu,bttement frapp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battement,sur le cou de pied,pas de bour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>: -sotte,changement  depieds,ecsape,   Assamb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2:00Z</dcterms:created>
  <dc:creator>Lyudmila</dc:creator>
  <dc:description/>
  <dc:language>en-US</dc:language>
  <cp:lastModifiedBy>Andrey Voronin</cp:lastModifiedBy>
  <dcterms:modified xsi:type="dcterms:W3CDTF">2020-04-08T09:32:00Z</dcterms:modified>
  <cp:revision>2</cp:revision>
  <dc:subject/>
  <dc:title/>
</cp:coreProperties>
</file>