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учащихся 3,4,5,7 классов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хореографического отд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Лебедева Л.Г., на период с 27 по 30.04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– классический тан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, 3-б клас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emi plie, Battement tendu, Battement tendu gete, Degage, Rond de gamb par terre, Battement fondu, battement releve le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amleve saute, echa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-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ion, demi plie, grand plie, battement tendu, Battement tendu gete, rond de gamb per terre, battement fondu, Battement releve lent, pas de burre, grand batt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ute, echap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ion, demi plie, grand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er terre, battement fondu, battement releve lent, pas de burre, sur le cou de pi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, adagio, позы классического тан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echappe, changement de pieds, assemble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 pli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d 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ar terre, battement fondu, battement frappe, Grand battement,  pas de bourre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, позы классического танца</w:t>
      </w:r>
    </w:p>
    <w:p>
      <w:pPr>
        <w:pStyle w:val="Normal"/>
        <w:tabs>
          <w:tab w:val="clear" w:pos="708"/>
          <w:tab w:val="center" w:pos="4677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changement  de pieds, echappe,   assemble,  </w:t>
      </w:r>
      <w:r>
        <w:rPr>
          <w:rFonts w:cs="Times New Roman" w:ascii="Times New Roman" w:hAnsi="Times New Roman"/>
          <w:sz w:val="28"/>
          <w:szCs w:val="28"/>
        </w:rPr>
        <w:t>растяжк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5:00Z</dcterms:created>
  <dc:creator>Lyudmila</dc:creator>
  <dc:description/>
  <dc:language>en-US</dc:language>
  <cp:lastModifiedBy>Ravenrus</cp:lastModifiedBy>
  <dcterms:modified xsi:type="dcterms:W3CDTF">2020-04-27T12:45:00Z</dcterms:modified>
  <cp:revision>2</cp:revision>
  <dc:subject/>
  <dc:title>Задания для дистанционного обучения учащихся 3,4,5,7 классов</dc:title>
</cp:coreProperties>
</file>