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1 «Б», 3, 5, 7 классов и класса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«Б»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гибкость и эластичность мышц: лягушка, московская лягушка, складочка, корзиночка, коробочка, циркуль, шпагат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силу: с гантелями и резинкой для мышц пресса и спи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ритмическую комбинацию, изученную на урок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ритмическ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«ключей», двойной дроби, синкопированной дроб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 на середине: веревочка, моталочка, все дробные комбинац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осмотреть концерт ансамбля имени Игоря Моисеева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 на середине: веревочка, моталочка, подбивка, все дробные комбинац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этюд на материале башкирского народного танц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осмотреть концерт ансамбля танца «Гжель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профориен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комбинации по заданию педагога (хлопушки, подбивки, дроби, веревочки, моталочк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Ехал я из Берлин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 видеосообщения,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Светик</dc:creator>
  <dc:description/>
  <dc:language>en-US</dc:language>
  <cp:lastModifiedBy>Andrey Voronin</cp:lastModifiedBy>
  <dcterms:modified xsi:type="dcterms:W3CDTF">2020-04-07T09:37:00Z</dcterms:modified>
  <cp:revision>2</cp:revision>
  <dc:subject/>
  <dc:title/>
</cp:coreProperties>
</file>