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для классов театрального отделения по предметам РИТМИКА и ТАН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атраль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и 2 класс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тмика и Танец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танцевальные комбинации, изученные для хореографической постановки «Феечк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прыжки, гало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танцевальные комбинации, изученные для хореографической постановки «Карандаши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 и 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ать танцевальные комбинации из хореографической постановки «Танцуй со мно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упражнения на силу мышц пресса, ног, спин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и 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мпровизация № 2</w:t>
      </w:r>
      <w:bookmarkStart w:id="0" w:name="_GoBack"/>
      <w:bookmarkEnd w:id="0"/>
      <w:r>
        <w:rPr>
          <w:rFonts w:cs="Times New Roman" w:ascii="Times New Roman" w:hAnsi="Times New Roman"/>
        </w:rPr>
        <w:t>по заданию педагог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и через скакал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етности –текстовоесообщение о выполнении задания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02:00Z</dcterms:created>
  <dc:creator>Светик</dc:creator>
  <dc:description/>
  <dc:language>en-US</dc:language>
  <cp:lastModifiedBy>Ravenrus</cp:lastModifiedBy>
  <dcterms:modified xsi:type="dcterms:W3CDTF">2020-05-18T16:02:00Z</dcterms:modified>
  <cp:revision>2</cp:revision>
  <dc:subject/>
  <dc:title/>
</cp:coreProperties>
</file>