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1 «Б», 3, 5, 7 классов и класса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«Б»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гибкость и эластичность мышц: мостик, лягушка, складка; шпагаты на возвышенной поверхност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ыжки через скакал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тработать ритмическую комбинацию, изученную ране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ритмическ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танцевальные комбинации, изученные ране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очки сценического простра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танцевальные комбинации, изученные для хореографической постановки «Калин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работу с платк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тработать комбинацию № 2дробну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тработать комбинации, изученные для экзерсиса на середи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торение танцевальных комбинаций, используемых в хореографической постановке «Гусениц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торение танцевальных комбинац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тработать комбинации, изученные для экзерсиса у стан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 на середине зал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над сочинениемдробной комбинац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хореографического искусства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Изучить доклады  об известных балетмейстерах (по индивидуальному заданию преподавател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торение танцевальных комбинаций, используемых в хореографической постановке «Гусениц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профориен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одолжение работы над сочинением комбинации по заданию педагога (хлопушки, подбивки, дроби, веревочки, моталочки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Ехал я из Берлин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 видеосообщения, доклады в электронном виде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05:00Z</dcterms:created>
  <dc:creator>Светик</dc:creator>
  <dc:description/>
  <dc:language>en-US</dc:language>
  <cp:lastModifiedBy>Ravenrus</cp:lastModifiedBy>
  <dcterms:modified xsi:type="dcterms:W3CDTF">2020-05-18T16:05:00Z</dcterms:modified>
  <cp:revision>2</cp:revision>
  <dc:subject/>
  <dc:title/>
</cp:coreProperties>
</file>