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дистанционного обучения 1 «Б», 3, 5, 7 классов и класса Профори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еографическ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Леонова А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«Б» 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имнастика</w:t>
      </w:r>
      <w:r>
        <w:rPr>
          <w:rFonts w:cs="Times New Roman" w:ascii="Times New Roman" w:hAnsi="Times New Roman"/>
        </w:rPr>
        <w:t>- на ковриках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гибкость и эластичность мышц: мостик, лягушка, складка; шпагаты на возвышенной поверхности, упражнения на силу пресс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ыжки через скрещенную скакалк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ик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ть ритмическую комбинацию, изученную ранее с учетом замечаний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ыучить ритмическ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ть танцевальные комбинации, изученные ране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очки сценического пространства и исполнять подскоки по этим точк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ть танцевальные комбинации, изученные для хореографической постановки «Калинка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ть движения с платк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и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ть комбинацию № 2дробную в быстром темп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ить дробную комбинаци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Калинка», вра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ть комбинации, изученные для экзерсиса на середине с учетом темпа и хорошей техники испон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ить дробную комбинацию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вторение танцевальных комбинаций, используемых в хореографической постановке «Гусениц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вторение танцевальных комбинаци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тработать комбинации, изученные для экзерсиса у станк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овторить комбинации на середине зал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над сочинениемдробной комбинации в более быстром темпе.</w:t>
      </w:r>
      <w:bookmarkStart w:id="0" w:name="_GoBack"/>
      <w:bookmarkEnd w:id="0"/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хореографического искусства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Изучить доклады  об известных балетмейстерах (по индивидуальному заданию преподавателя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вторение танцевальных комбинаций, используемых в хореографической постановке «Гусениц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профориент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родолжение работы над сочинением комбинации по заданию педагога (хлопушки, подбивки, дроби, веревочки, моталочки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Ехал я из Берлина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тчетности – видеосообщения, доклады в электронном виде по предоставленному в общих чатах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 расписанию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21:00Z</dcterms:created>
  <dc:creator>Светик</dc:creator>
  <dc:description/>
  <dc:language>en-US</dc:language>
  <cp:lastModifiedBy>Ravenrus</cp:lastModifiedBy>
  <dcterms:modified xsi:type="dcterms:W3CDTF">2020-05-25T13:21:00Z</dcterms:modified>
  <cp:revision>2</cp:revision>
  <dc:subject/>
  <dc:title/>
</cp:coreProperties>
</file>