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по предметам ПКН и ИСТОРИ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ритопы, сценический бег, подскоки, перескоки, положения рук в парах, тройк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сценический покло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еть концерт ансамбля танца «Экситон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Россия, Вперёд!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еть детский мюзикл «Летучий корабль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осмотреть концерт ансамбля танца имени Игоря Моисеева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оклады в электронном виде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 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7:00Z</dcterms:created>
  <dc:creator>Светик</dc:creator>
  <dc:description/>
  <dc:language>en-US</dc:language>
  <cp:lastModifiedBy>Andrey Voronin</cp:lastModifiedBy>
  <dcterms:modified xsi:type="dcterms:W3CDTF">2020-04-08T09:17:00Z</dcterms:modified>
  <cp:revision>2</cp:revision>
  <dc:subject/>
  <dc:title/>
</cp:coreProperties>
</file>