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для классов театрального отделения по предметам РИТМИКА и ТА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ь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и 2 класс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тмика и Танец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Феечк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самостоятельно проводить размин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рандаш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еть пластический спектакль «Рисунки наших детей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 и 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Танцуй со мно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еть пластический спектакль «Послушай мое сердце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и 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еть пластический спектакль «Детство… Война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текстовое сообщение о выполнении задания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0:00Z</dcterms:created>
  <dc:creator>Светик</dc:creator>
  <dc:description/>
  <dc:language>en-US</dc:language>
  <cp:lastModifiedBy>Andrey Voronin</cp:lastModifiedBy>
  <dcterms:modified xsi:type="dcterms:W3CDTF">2020-04-08T09:20:00Z</dcterms:modified>
  <cp:revision>2</cp:revision>
  <dc:subject/>
  <dc:title/>
</cp:coreProperties>
</file>