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1 «Б», 3, 5, 7 классов и класса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«Б»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гибкость и эластичность мышц: мостик, флажки с перехватом, растяжка на боку, шпагат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силу: с гантелями и резинкой для мышц пресса и но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итмическую комбинацию, изученную на урок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ритмическ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аботу рук в танце, сценический бег, выход к танц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вторить комбинации дробей, движения по диагона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Вдохновение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по диагонал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Россия, Вперёд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Экситон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на середине: веревочка, моталочка, подбивка, все дробные комбинац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этюд на материале башкирского народного танц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хореографического искусс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доклады в электронном виде об известных балетмейстерах (по индивидуальному заданию преподава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профориен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комбинации по заданию педагога (хлопушки, подбивки, дроби, веревочки, моталочк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Ехал я из Берлин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ности – видеосообщения, доклады в электронном виде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0:00Z</dcterms:created>
  <dc:creator>Светик</dc:creator>
  <dc:description/>
  <dc:language>en-US</dc:language>
  <cp:lastModifiedBy>Ravenrus</cp:lastModifiedBy>
  <dcterms:modified xsi:type="dcterms:W3CDTF">2020-04-13T15:10:00Z</dcterms:modified>
  <cp:revision>2</cp:revision>
  <dc:subject/>
  <dc:title/>
</cp:coreProperties>
</file>