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дистанционного обучения для классов театрального отделения по предметам РИТМИКА и ТАН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атральн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Леонова А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и 2 класс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итмика и Танец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Феечк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«лошадку», прыж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Карандаш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упражнения на силу мышц пр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 и 5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 из хореографической постановки «Танцуй со мно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ки через скакал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 и 7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пражнения на силу мышц пресса, ног, спины.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тчетности –текстовоесообщение о выполнении задания по предоставленному в общих чатах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расписанию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42:00Z</dcterms:created>
  <dc:creator>Светик</dc:creator>
  <dc:description/>
  <dc:language>en-US</dc:language>
  <cp:lastModifiedBy>Ravenrus</cp:lastModifiedBy>
  <dcterms:modified xsi:type="dcterms:W3CDTF">2020-04-20T02:42:00Z</dcterms:modified>
  <cp:revision>2</cp:revision>
  <dc:subject/>
  <dc:title/>
</cp:coreProperties>
</file>