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дистанционного обучения 1 «Б», 3, 5, 7 классов и класса Профори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ографическ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 Леонова А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«Б»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имнастика</w:t>
      </w:r>
      <w:r>
        <w:rPr>
          <w:rFonts w:cs="Times New Roman" w:ascii="Times New Roman" w:hAnsi="Times New Roman"/>
        </w:rPr>
        <w:t>- на ковриках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гибкость и эластичность мышц: сложная складка, упражнения дл спины на животе, боковая растяжка, шпагат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пражнения на силу: с гантелями и резинкой для мышц пресса,ног и спин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итмическую комбинацию, изученную на уроке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ыучить ритмическ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очки сценического простра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работу сценический бег, выход к танцу, комбинации в тройк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тмика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овттьори комбинации дробей, движения по диагона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Калинк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Берёзка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вторить комбинации, изученные для экзерсиса на середин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Россия, Вперёд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 из хореографической постановки «Гусеница».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Просмотреть концерт ансамбля танца «Гжель» (ссылка предоставлена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комбинации, изученные для экзерсиса у станк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бота над вращения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дробную комбинацию.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хореографического искусств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доклады в электронном виде об известных балетмейстерах (по индивидуальному заданию преподава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профориент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о-сценический танец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ь комбинации по заданию педагога (хлопушки, подбивки, дроби, веревочки, моталочки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анцевальные комбинации, изученные для хореографической постановки «Ехал я из Берлин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учить танцевальную комбинацию, предоставленную  преподавателем в общем чате </w:t>
      </w:r>
      <w:r>
        <w:rPr>
          <w:rFonts w:cs="Times New Roman" w:ascii="Times New Roman" w:hAnsi="Times New Roman"/>
          <w:lang w:val="en-US"/>
        </w:rPr>
        <w:t>Whats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етности – видеосообщения, доклады в электронном виде по предоставленному в общих чатах 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 расписан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3:00Z</dcterms:created>
  <dc:creator>Светик</dc:creator>
  <dc:description/>
  <dc:language>en-US</dc:language>
  <cp:lastModifiedBy>Ravenrus</cp:lastModifiedBy>
  <dcterms:modified xsi:type="dcterms:W3CDTF">2020-04-20T02:43:00Z</dcterms:modified>
  <cp:revision>2</cp:revision>
  <dc:subject/>
  <dc:title/>
</cp:coreProperties>
</file>