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дистанционного обучения 1 «Б», 3, 5, 7 классов и класса Профори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еографическое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ь Леонова А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«Б» клас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имнастика</w:t>
      </w:r>
      <w:r>
        <w:rPr>
          <w:rFonts w:cs="Times New Roman" w:ascii="Times New Roman" w:hAnsi="Times New Roman"/>
        </w:rPr>
        <w:t>- на ковриках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на гибкость и эластичность мышц: мостик, лягушка, складка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рыжки через скакалк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тмик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ритмическую комбинацию, изученную на уроке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Выучить ритмическую комбинацию, предоставленную 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ране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очки сценического простран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Калинка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работу с платко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класс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тмика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овторить комбинации дроб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ить дробную комбинацию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Калинка»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</w:rPr>
        <w:t xml:space="preserve">Просмотреть концерт ансамбля танца Локтева (ссылка предоставлена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о-сценический танец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овторить комбинации, изученные для экзерсиса на середин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ить дробную комбинацию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цевальная импровизация под заданный преподавателем музыкальный материа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о-сценический танец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комбинации, изученные для экзерсиса у станк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Работа над вращениям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ить дробную комбинацию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хореографического искусств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доклады в электронном виде об известных балетмейстерах (по индивидуальному заданию преподавателя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цевальная импровизация под заданный преподавателем музыкальный материал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 профориент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о-сценический танец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ить комбинации по заданию педагога (хлопушки, подбивки, дроби, веревочки, моталочки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Ехал я из Берлина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тчетности – видеосообщения, доклады в электронном виде по предоставленному в общих чатах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 xml:space="preserve"> расписанию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09:00Z</dcterms:created>
  <dc:creator>Светик</dc:creator>
  <dc:description/>
  <dc:language>en-US</dc:language>
  <cp:lastModifiedBy>Ravenrus</cp:lastModifiedBy>
  <dcterms:modified xsi:type="dcterms:W3CDTF">2020-04-27T13:09:00Z</dcterms:modified>
  <cp:revision>2</cp:revision>
  <dc:subject/>
  <dc:title/>
</cp:coreProperties>
</file>