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2, 4, 6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Митрофанова Г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азминка-разогр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гибкость и эластичность мышц: лягушка, московская лягушка, складочка, корзиночка, коробочка, циркуль, шпага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силу: для мышц пресса и спины («березка», «ножницы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итмическую комбинацию, изученную на уроке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ыучить комбинацию на основе двойной дроби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постановку корпуса по 1 позиции, </w:t>
      </w:r>
      <w:r>
        <w:rPr>
          <w:rFonts w:cs="Times New Roman" w:ascii="Times New Roman" w:hAnsi="Times New Roman"/>
          <w:lang w:val="en-US"/>
        </w:rPr>
        <w:t>d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 xml:space="preserve"> в этой же позиции. Повторить танцевальные комбинации, изученные для хореографической постановки «Валенк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вторить комбинации движений у станка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, rond de jamb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rre</w:t>
      </w:r>
      <w:r>
        <w:rPr>
          <w:rFonts w:cs="Times New Roman" w:ascii="Times New Roman" w:hAnsi="Times New Roman"/>
        </w:rPr>
        <w:t>. На середине: «веревочка», моталочка, дроби: «ключи», двойная дробь, синкопированной дроб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Шуточный танец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вторить комбинации движений у станка 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, rond de jamb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rre</w:t>
      </w:r>
      <w:r>
        <w:rPr>
          <w:rFonts w:cs="Times New Roman" w:ascii="Times New Roman" w:hAnsi="Times New Roman"/>
        </w:rPr>
        <w:t xml:space="preserve">. На середине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: веревочка, моталочка, все дробные комбин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движений у станка :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>, rond de jamb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terre</w:t>
      </w:r>
      <w:r>
        <w:rPr>
          <w:rFonts w:cs="Times New Roman" w:ascii="Times New Roman" w:hAnsi="Times New Roman"/>
        </w:rPr>
        <w:t xml:space="preserve">. На середине: комбинации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b.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e</w:t>
      </w:r>
      <w:r>
        <w:rPr>
          <w:rFonts w:cs="Times New Roman" w:ascii="Times New Roman" w:hAnsi="Times New Roman"/>
        </w:rPr>
        <w:t xml:space="preserve"> , первые два прыжка на середине зала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Форма отчетности – видеосообщения,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7:00Z</dcterms:created>
  <dc:creator>Светик</dc:creator>
  <dc:description/>
  <dc:language>en-US</dc:language>
  <cp:lastModifiedBy>Andrey Voronin</cp:lastModifiedBy>
  <dcterms:modified xsi:type="dcterms:W3CDTF">2020-04-08T09:27:00Z</dcterms:modified>
  <cp:revision>2</cp:revision>
  <dc:subject/>
  <dc:title/>
</cp:coreProperties>
</file>