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2, 4, 6 классов и класса Профори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Митрофанова Г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минка-разогрев - движения, выученные по диагонал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гибкость и эластичность мышц: лягушка, московская лягушка, складочка, корзиночка, коробочка, циркуль, боковые растяжки, флажок, шпагат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силу: для мышц пресса и спины («березка», «ножницы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вторить ритмическую комбинацию, вторую часть, изученную на уроке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комбинацию на основе двойной дроби с притопом и добавлением синкопированной дроби,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вторить постановку корпуса по 1 позиции, </w:t>
      </w:r>
      <w:r>
        <w:rPr>
          <w:rFonts w:cs="Times New Roman" w:ascii="Times New Roman" w:hAnsi="Times New Roman"/>
          <w:lang w:val="en-US"/>
        </w:rPr>
        <w:t>d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 xml:space="preserve"> в этой же позиции, батман тандю, растяжк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Валенки», в том числе сольные комбинации для девоче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вторить комбинации движений у станка: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>, rond de jamb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rre</w:t>
      </w:r>
      <w:r>
        <w:rPr>
          <w:rFonts w:cs="Times New Roman" w:ascii="Times New Roman" w:hAnsi="Times New Roman"/>
        </w:rPr>
        <w:t>., «веревочка», каблучный батман. На середине: «веревочка», моталочка, дроби: «ключи», двойная дробь, синкопированной дроб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Шуточный танец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вторить комбинации движений у станка :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>, rond de jamb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rre</w:t>
      </w:r>
      <w:r>
        <w:rPr>
          <w:rFonts w:cs="Times New Roman" w:ascii="Times New Roman" w:hAnsi="Times New Roman"/>
        </w:rPr>
        <w:t xml:space="preserve">. На середине: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, 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 на середине: подбивка, вращения, все дробные комбин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КН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Гусениц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Гжель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 движений у станка :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>, rond de jamb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terr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ondu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едине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комбинации</w:t>
      </w:r>
      <w:r>
        <w:rPr>
          <w:rFonts w:cs="Times New Roman" w:ascii="Times New Roman" w:hAnsi="Times New Roman"/>
          <w:lang w:val="en-US"/>
        </w:rPr>
        <w:t xml:space="preserve"> plie, b.tendu, b.tendu jete, rond de jambe par terre, allegro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на середине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Форма отчетности – видеосообщения,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5:00Z</dcterms:created>
  <dc:creator>Светик</dc:creator>
  <dc:description/>
  <dc:language>en-US</dc:language>
  <cp:lastModifiedBy>Ravenrus</cp:lastModifiedBy>
  <dcterms:modified xsi:type="dcterms:W3CDTF">2020-04-13T15:15:00Z</dcterms:modified>
  <cp:revision>2</cp:revision>
  <dc:subject/>
  <dc:title/>
</cp:coreProperties>
</file>