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2, 4, 6 классов и класса Профори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Митрофанова Г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минка-разогрев - движения, выученные по диагонал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гибкость и эластичность мышц: лягушка на животе, складочка, мостик, коробочка, флажок с перехватом, шпагат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пражнения на силу: для мышц пресса и спины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вторить ритмическую комбинацию, изученную на уроке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к хореографической постановке «Калинка»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Валенки», в том числе сольные комбинации для девочек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сценическим бег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движений у станка и на середин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Шуточный танец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торить комбинации движений у станка и на середин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 на середине: подбивка, вращения, все дробные комбин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КН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Гусениц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Экситон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движений у стан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едине отработать положения рук в позах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на середине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Форма отчетности – видеосообщения,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7:00Z</dcterms:created>
  <dc:creator>Светик</dc:creator>
  <dc:description/>
  <dc:language>en-US</dc:language>
  <cp:lastModifiedBy>Ravenrus</cp:lastModifiedBy>
  <dcterms:modified xsi:type="dcterms:W3CDTF">2020-04-20T02:47:00Z</dcterms:modified>
  <cp:revision>2</cp:revision>
  <dc:subject/>
  <dc:title/>
</cp:coreProperties>
</file>