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дистанционного обучения 2, 4, 6 классов и класса Профориен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еографическ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Митрофанова Г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имнастика</w:t>
      </w:r>
      <w:r>
        <w:rPr>
          <w:rFonts w:cs="Times New Roman" w:ascii="Times New Roman" w:hAnsi="Times New Roman"/>
        </w:rPr>
        <w:t>- на коврик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зминка-разогрев - движения, выученные по диагонали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Упражнения на гибкость и эластичность мышц: лягушка на спине, складочка стоя, циркуль, шпагат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рабатывать колесо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ка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Повторить ритмическую комбинацию, изученную ранее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ыучить комбинацию, предоставленную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ровизация по заданию педагога под выбранную самостоятельно музыкальную композицию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ля вращения- повороты на припадания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 движений у станка и на середин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хореографической композицией «Полька» по виде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ический тане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бинация </w:t>
      </w:r>
      <w:r>
        <w:rPr>
          <w:rFonts w:cs="Times New Roman" w:ascii="Times New Roman" w:hAnsi="Times New Roman"/>
          <w:lang w:val="en-US"/>
        </w:rPr>
        <w:t xml:space="preserve"> battement tendu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комбинации </w:t>
      </w:r>
      <w:r>
        <w:rPr>
          <w:rFonts w:cs="Times New Roman" w:ascii="Times New Roman" w:hAnsi="Times New Roman"/>
          <w:lang w:val="en-US"/>
        </w:rPr>
        <w:t>allegro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, изученные для экзерсиса у станк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вторить комбинации на середине: подбивка, вращения, все дробные комбина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учить танцевальную комбинацию на материале ирландского танца, предоставленную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КН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 из хореографической постановки «Гусеница»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 xml:space="preserve">Просмотреть концерт ансамбля танца «Школьные годы» (ссылка предоставлена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ический тане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 движений на середин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редине отработать положения рук в поза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класс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ческий танец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, изученные для экзерсиса у стан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 на середине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Форма отчетности – видеосообщения, по предоставленному в общих чатах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распис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4:00Z</dcterms:created>
  <dc:creator>Светик</dc:creator>
  <dc:description/>
  <dc:language>en-US</dc:language>
  <cp:lastModifiedBy>Ravenrus</cp:lastModifiedBy>
  <dcterms:modified xsi:type="dcterms:W3CDTF">2020-04-27T13:04:00Z</dcterms:modified>
  <cp:revision>2</cp:revision>
  <dc:subject/>
  <dc:title/>
</cp:coreProperties>
</file>