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дистанционного обучения 2, 4, 6 классов и класса Профори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Митрофанова Г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минка-разогрев - движения, выученные по диагонал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пражнения на гибкость и эластичность мышц: лягушка на спине, складочка стоя, циркуль, шпагат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та над исполнением движения «колесо»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вторить ритмическую комбинацию, изученную ранее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учить комбинацию, предоставленную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импровизации по заданию педагога под выбранную самостоятельно музыкальную композицию -  с учетом замечани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вращения- повороты на припадания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движений у станка и на середин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лексикой из хореографической композиции «Полька» по виде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ация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attem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ndu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комбинации </w:t>
      </w:r>
      <w:r>
        <w:rPr>
          <w:rFonts w:cs="Times New Roman" w:ascii="Times New Roman" w:hAnsi="Times New Roman"/>
          <w:lang w:val="en-US"/>
        </w:rPr>
        <w:t>allegro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комбинации на середине: «веревочка», «моталочка», подбивка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ение работы над танцевальной комбинацией на материале ирландского танца, предоставленной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КН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Гусеница»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Просмотреть концерт ансамбля танца «Школьные годы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движений на середин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редине отработать положения рук в поз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класс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ческий танец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на середине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Форма отчетности – видеосообщения,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26:00Z</dcterms:created>
  <dc:creator>Светик</dc:creator>
  <dc:description/>
  <dc:language>en-US</dc:language>
  <cp:lastModifiedBy>Ravenrus</cp:lastModifiedBy>
  <dcterms:modified xsi:type="dcterms:W3CDTF">2020-05-12T16:26:00Z</dcterms:modified>
  <cp:revision>2</cp:revision>
  <dc:subject/>
  <dc:title/>
</cp:coreProperties>
</file>