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2, 4, 6 классов и класса Профори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Митрофанова Г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минка-разогрев - движения, выученные по диагонал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гибкость и эластичность мышц: лягушка на животе, складочка лежа, флажок сидя в лягушке, шпагат с правой и левой ноги, используя возвышенность для ноги, лежащей вперед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рабатывать колесо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овторить ритмическую комбинацию с использованием синкопированного ритма, изученную ранее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ыучить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ровизация по заданию педагога под выбранную самостоятельно музыкальную композицию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 на скакалках, как элемент  нового танца, предложенного по виде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движений у станка и на середин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выход танца, предоставленного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хореографической композицией «Полька» по виде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ация </w:t>
      </w:r>
      <w:r>
        <w:rPr>
          <w:rFonts w:cs="Times New Roman" w:ascii="Times New Roman" w:hAnsi="Times New Roman"/>
          <w:lang w:val="en-US"/>
        </w:rPr>
        <w:t xml:space="preserve"> battement ten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>, тур шэнэ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, изученные для экзерсиса у станка, движение на технику – комбинация подбивки. </w:t>
      </w:r>
    </w:p>
    <w:p>
      <w:pPr>
        <w:pStyle w:val="Style17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на середине: «веревочка» с перескоком вперед, вращения, все дробные комбин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и отработать танцевальную комбинацию на материале ирландского танца,     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</w:rPr>
        <w:t xml:space="preserve">ПКН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Я на печке молотил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Школьные годы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ю </w:t>
      </w:r>
      <w:r>
        <w:rPr>
          <w:rFonts w:cs="Times New Roman" w:ascii="Times New Roman" w:hAnsi="Times New Roman"/>
          <w:lang w:val="en-US"/>
        </w:rPr>
        <w:t>batt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n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 xml:space="preserve"> с  </w:t>
      </w:r>
      <w:r>
        <w:rPr>
          <w:rFonts w:cs="Times New Roman" w:ascii="Times New Roman" w:hAnsi="Times New Roman"/>
          <w:lang w:val="en-US"/>
        </w:rPr>
        <w:t>pirouettes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редине повторить комбинации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endu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llegr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isson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rmee</w:t>
      </w:r>
      <w:r>
        <w:rPr>
          <w:rFonts w:cs="Times New Roman" w:ascii="Times New Roman" w:hAnsi="Times New Roman"/>
        </w:rPr>
        <w:t xml:space="preserve"> вперед по диагонал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 у ста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на середине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тработать танцевальную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Форма отчетности – видеосообщения,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9:00Z</dcterms:created>
  <dc:creator>Светик</dc:creator>
  <dc:description/>
  <dc:language>en-US</dc:language>
  <cp:lastModifiedBy>Ravenrus</cp:lastModifiedBy>
  <dcterms:modified xsi:type="dcterms:W3CDTF">2020-05-18T15:59:00Z</dcterms:modified>
  <cp:revision>2</cp:revision>
  <dc:subject/>
  <dc:title/>
</cp:coreProperties>
</file>