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Теоретические предмет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тель Доронина С.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ние музыки 1 класс (Искусство театра и хореографическое отделе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осмотреть мультфиль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andex.ru/efir?stream_id=43c7986cf60804dfb49bbb97f471cb59&amp;from_block=logo_partner_player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Пропис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730875" cy="11163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 .Написать пропись.Нарисовать музыкальный инструмен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КЛАСС (Искусство театра и хореографическое отделе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осмотреть и послушать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t1vNrzM6EK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Чайковский “Времена года”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nLzt8C8W7ZI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ивальди “Времена года”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елать рисунок к музык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КЛАСС (Искусство театра и хореографическое отделе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еть и послушать Карнавал животных Сен-Сан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vk.com/video297789660_45623902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машнее задание .Сделать рисунок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КЛАСС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ние музыки 4 класс (Хореографическое отделе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чатурян сцена из балета “Спартак”и “Гаянэ”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ушать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sxim1_gMj7E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M15DLMGz5F4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2F373E"/>
          <w:sz w:val="26"/>
          <w:szCs w:val="26"/>
        </w:rPr>
      </w:pPr>
      <w:r>
        <w:rPr>
          <w:rFonts w:eastAsia="Times New Roman" w:cs="Times New Roman" w:ascii="Times New Roman" w:hAnsi="Times New Roman"/>
          <w:color w:val="2F373E"/>
          <w:sz w:val="26"/>
          <w:szCs w:val="26"/>
        </w:rPr>
        <w:t xml:space="preserve">Краткая биография Арама Хачатуряна </w:t>
      </w:r>
      <w:r>
        <w:rPr>
          <w:rFonts w:eastAsia="Times New Roman" w:cs="Times New Roman" w:ascii="Times New Roman" w:hAnsi="Times New Roman"/>
          <w:color w:val="2F373E"/>
          <w:sz w:val="26"/>
          <w:szCs w:val="26"/>
          <w:lang w:val="ru-RU" w:eastAsia="en-US"/>
        </w:rPr>
        <w:drawing>
          <wp:inline distT="0" distB="0" distL="0" distR="0">
            <wp:extent cx="3225800" cy="436054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2F373E"/>
          <w:sz w:val="26"/>
          <w:szCs w:val="26"/>
        </w:rPr>
      </w:pPr>
      <w:r>
        <w:rPr>
          <w:rFonts w:eastAsia="Times New Roman" w:cs="Times New Roman" w:ascii="Times New Roman" w:hAnsi="Times New Roman"/>
          <w:color w:val="2F373E"/>
          <w:sz w:val="26"/>
          <w:szCs w:val="26"/>
        </w:rPr>
        <w:t>Хачатурян Арам Ильич (1903—1978), композитор, педагог. Родился 6 июня 1903 г. в Тифлисе (ныне Тбилиси) в семье переплётчика. В 18 лет переехал в Москву. В 1929 г. окончил Музыкальное училище имени Гнесиных по классу композиции М. Ф. Гнесина, а в 1934 г. — Московскую консерваторию по классу композиции Н. Я. Мясковского. Творческая судьба Хачатуряна сложилась удачно. Первая симфония (1934 г.), Фортепианный концерт (1936 г.) и первый балет «Счастье» (1939 г.) сразу принесли ему известность, даже славу.</w:t>
      </w:r>
    </w:p>
    <w:p>
      <w:pPr>
        <w:pStyle w:val="Normal"/>
        <w:rPr>
          <w:rFonts w:ascii="Times New Roman" w:hAnsi="Times New Roman" w:eastAsia="Times New Roman" w:cs="Times New Roman"/>
          <w:color w:val="2F373E"/>
          <w:sz w:val="26"/>
          <w:szCs w:val="26"/>
        </w:rPr>
      </w:pPr>
      <w:r>
        <w:rPr>
          <w:rFonts w:eastAsia="Times New Roman" w:cs="Times New Roman" w:ascii="Times New Roman" w:hAnsi="Times New Roman"/>
          <w:color w:val="2F373E"/>
          <w:sz w:val="26"/>
          <w:szCs w:val="26"/>
        </w:rPr>
        <w:t>В 1942 г. балет был переработан и поставлен уже под новым названием «Гаянэ». Именно для этого варианта был сочинён «Танец с саблями», ставший одним из самых популярных произведений Хачатуряна. В 1943 г. композитор закончил Вторую симфонию. В 1944 г. написал музыку к Государственному гимну Армянской ССР. В 1946— 1947 гг. им созданы Виолончельный концерт и Третья симфония. В 1950 г. Хачатурян был приглашён преподавать в Музыкально-педагогическом институте имени Гнесиных, а в 1951 г. занял также должность профессора Московской консерватории. Он воспитал таких композиторов, как М. Л. Таривердиев, А. Я. Эшпай и многие другие. В 1954 г. Араму Ильичу присвоили звание народного артиста СССР. В том же году композитор закончил своё лучшее произведение — балет «Спартак». В 1959 г. Хачатурян стал лауреатом Ленинской премии; через год избран почётным членом Национальной академии Санта-Чечилия в Риме и почётным профессором Мексиканской консерватории. Огромное творческое наследие Хачатуряна привлекает прежде всего яркостью и самобытностью национальных мелодий Закавказья, обретших новую жизнь в классических формах мирового музыкального искусства. Умер 1 мая 1978 г. в Москве.</w:t>
      </w:r>
    </w:p>
    <w:p>
      <w:pPr>
        <w:pStyle w:val="Normal"/>
        <w:rPr>
          <w:rFonts w:ascii="Times New Roman" w:hAnsi="Times New Roman" w:eastAsia="Times New Roman" w:cs="Times New Roman"/>
          <w:color w:val="2F373E"/>
          <w:sz w:val="26"/>
          <w:szCs w:val="26"/>
        </w:rPr>
      </w:pPr>
      <w:r>
        <w:rPr>
          <w:rFonts w:eastAsia="Times New Roman" w:cs="Times New Roman" w:ascii="Times New Roman" w:hAnsi="Times New Roman"/>
          <w:color w:val="2F373E"/>
          <w:sz w:val="26"/>
          <w:szCs w:val="26"/>
        </w:rPr>
        <w:t xml:space="preserve">Источник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6"/>
            <w:szCs w:val="26"/>
          </w:rPr>
          <w:t>https://citaty.su/kratkaya-biografiya-arama-xachaturyana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2F373E"/>
          <w:sz w:val="28"/>
          <w:szCs w:val="28"/>
        </w:rPr>
      </w:pPr>
      <w:r>
        <w:rPr>
          <w:rFonts w:eastAsia="Times New Roman" w:cs="Times New Roman" w:ascii="Times New Roman" w:hAnsi="Times New Roman"/>
          <w:color w:val="2F373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тать биографию композито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ть отрывки из балет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класс  Слушание музыки (Театральное отделе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C7gwZJa1qmw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смотре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гадать кроссвор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732780" cy="430657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КЛАСС (Слушание музыки ) Искусство теат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еть мультфильм-биографию о композитор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andex.ru/video/search?text=СКАЗКИ%20СТАРОГО%20ПИАНИНО%20БЕТХОВЕН&amp;path=wizard&amp;parent-reqid=1586191538029226-672268806283206505800158-production-app-host-vla-web-yp-324&amp;filmId=3891652271949909252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ть муз.произвед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5ecC-gf0Z98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елать иллюстрацию к муз.произведени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ая литература 5 класс хореографическое отде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осмотреть биографию композито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tn0J2jAcP30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Послушать музыкальное произвед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5ecC-gf0Z98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елать рисунок к музыкальному произведени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ние музыки 6 класс (Искусство театр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andex.ru/efir?stream_id=4f9ae1fa38ecb0c9947014f6393de264&amp;from_block=logo_partner_player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ушать муз.произвед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еть и сделать рисуно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vk.com/video-59700134_171232637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сунок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ая литература  6 класс (Хореографическое отделе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ушать      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5QaKvPmxvD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 Сделать рисунок к музык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ние музыки 7 класс (Искусство театр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yzIwy2P2RG0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е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POKNiiSRkSQ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 сдела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000375" cy="457200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ая литература 7 класс (Хореографическое отделе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е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vk.com/video161166122_456239102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елать краткий докла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_id=43c7986cf60804dfb49bbb97f471cb59&amp;from_block=logo_partner_player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outu.be/t1vNrzM6EK4" TargetMode="External"/><Relationship Id="rId5" Type="http://schemas.openxmlformats.org/officeDocument/2006/relationships/hyperlink" Target="https://youtu.be/nLzt8C8W7ZI" TargetMode="External"/><Relationship Id="rId6" Type="http://schemas.openxmlformats.org/officeDocument/2006/relationships/hyperlink" Target="https://youtu.be/sxim1_gMj7E" TargetMode="External"/><Relationship Id="rId7" Type="http://schemas.openxmlformats.org/officeDocument/2006/relationships/hyperlink" Target="https://youtu.be/M15DLMGz5F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citaty.su/kratkaya-biografiya-arama-xachaturyana" TargetMode="External"/><Relationship Id="rId10" Type="http://schemas.openxmlformats.org/officeDocument/2006/relationships/hyperlink" Target="https://youtu.be/C7gwZJa1qmw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yandex.ru/video/search?text=&#1057;&#1050;&#1040;&#1047;&#1050;&#1048; &#1057;&#1058;&#1040;&#1056;&#1054;&#1043;&#1054; &#1055;&#1048;&#1040;&#1053;&#1048;&#1053;&#1054; &#1041;&#1045;&#1058;&#1061;&#1054;&#1042;&#1045;&#1053;&amp;path=wizard&amp;parent-reqid=1586191538029226-672268806283206505800158-production-app-host-vla-web-yp-324&amp;filmId=3891652271949909252" TargetMode="External"/><Relationship Id="rId13" Type="http://schemas.openxmlformats.org/officeDocument/2006/relationships/hyperlink" Target="https://youtu.be/5ecC-gf0Z98" TargetMode="External"/><Relationship Id="rId14" Type="http://schemas.openxmlformats.org/officeDocument/2006/relationships/hyperlink" Target="https://youtu.be/tn0J2jAcP30" TargetMode="External"/><Relationship Id="rId15" Type="http://schemas.openxmlformats.org/officeDocument/2006/relationships/hyperlink" Target="https://youtu.be/5ecC-gf0Z98" TargetMode="External"/><Relationship Id="rId16" Type="http://schemas.openxmlformats.org/officeDocument/2006/relationships/hyperlink" Target="https://yandex.ru/efir?stream_id=4f9ae1fa38ecb0c9947014f6393de264&amp;from_block=logo_partner_player" TargetMode="External"/><Relationship Id="rId17" Type="http://schemas.openxmlformats.org/officeDocument/2006/relationships/hyperlink" Target="https://vk.com/video-59700134_171232637" TargetMode="External"/><Relationship Id="rId18" Type="http://schemas.openxmlformats.org/officeDocument/2006/relationships/hyperlink" Target="https://youtu.be/5QaKvPmxvDs" TargetMode="External"/><Relationship Id="rId19" Type="http://schemas.openxmlformats.org/officeDocument/2006/relationships/hyperlink" Target="https://youtu.be/yzIwy2P2RG0" TargetMode="External"/><Relationship Id="rId20" Type="http://schemas.openxmlformats.org/officeDocument/2006/relationships/hyperlink" Target="https://youtu.be/POKNiiSRkSQ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s://vk.com/video161166122_45623910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7:00Z</dcterms:created>
  <dc:creator>Andrey Voronin</dc:creator>
  <dc:description/>
  <dc:language>en-US</dc:language>
  <cp:lastModifiedBy>Andrey Voronin</cp:lastModifiedBy>
  <dcterms:modified xsi:type="dcterms:W3CDTF">2020-04-07T09:07:00Z</dcterms:modified>
  <cp:revision>2</cp:revision>
  <dc:subject/>
  <dc:title/>
</cp:coreProperties>
</file>