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t>Слушание музыки и музыкальная литература</w:t>
      </w:r>
    </w:p>
    <w:p>
      <w:pPr>
        <w:pStyle w:val="Normal1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eastAsia="Times New Roman" w:cs="Times New Roman" w:ascii="Times New Roman" w:hAnsi="Times New Roman"/>
          <w:sz w:val="36"/>
          <w:szCs w:val="36"/>
        </w:rPr>
        <w:t>Хореографическое отделение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 1 ПО 7 классы преп.Доронина С.А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ы преподавателя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тсап,вайбер,телегра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79534799480)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чт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sofija.doronina@yandex.ru</w:t>
        </w:r>
      </w:hyperlink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-7 классы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https://www.youtube.com/watch?time_continue=5&amp;v=DgRRhSzjPFQ&amp;feature=emb_logo</w:t>
        </w:r>
      </w:hyperlink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мотреть концерт Д.Хворостовского (песни военных лет)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рисовать рисунок к любимой песне военных лет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800600" cy="32010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имаем участие во флешмобе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ложить рисунок с хештегом  #слушаем и рисуем победу 75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любую социальную сеть кто желает принять участие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ja.doronina@yandex.ru" TargetMode="External"/><Relationship Id="rId3" Type="http://schemas.openxmlformats.org/officeDocument/2006/relationships/hyperlink" Target="https://www.youtube.com/watch?time_continue=5&amp;v=DgRRhSzjPFQ&amp;feature=emb_logo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5:00Z</dcterms:created>
  <dc:creator>Ravenrus</dc:creator>
  <dc:description/>
  <dc:language>en-US</dc:language>
  <cp:lastModifiedBy>Ravenrus</cp:lastModifiedBy>
  <dcterms:modified xsi:type="dcterms:W3CDTF">2020-05-12T11:35:00Z</dcterms:modified>
  <cp:revision>2</cp:revision>
  <dc:subject/>
  <dc:title/>
</cp:coreProperties>
</file>