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подрамник, контуры по ткани, краски для ткани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евести рисунок на ткань, следуя эскиз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с конту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витраж. </w:t>
        <w:br/>
        <w:t>Тема: Иллюстрация к сказке. Формат А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работу над эскизами. Они должны быть сделаны и проработаны в цвете.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ыбрать тему. (Какую сказку иллюстрировать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эскиз в карандаше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 ц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чать работу в материале, следуя эскиз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линте. Лепка простого гипсового орнамента из овощей или фруктов. Формат А5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по набору масс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ступаем к работе в материале. Работа над пли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 над эскизом. Детализация из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Скульптуре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работы с применением фактур. Формат А3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рисунком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м главное в композиции за счет более сложных фа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рисунком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ем работу в формате А3. Переносим рисунок с эскиз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мпозиции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фигуры человека (различные материалы уголь, сангина, карандаш). Формат А4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несколько набросков человека. (Разместите фигуру в пространстве так, чтобы она была хорошо освещена)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передачей пропорций человека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легкий тон. Тоном необходимо передать объем, фор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различными материалами:  уголь, сангина, карандаш. Формат А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разные наброски (люди, животные, интерьер или часть интерьера, предметы быта), используя при этом различные материа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человека и животных следить за передачей правильных  пропор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интерьера необходимо передать перспективу и простра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ображении предметов быта передать объем и фактуру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в т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зарисовки. Формат А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зарисовку человека, интерьера или часть интерьера на выбо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ображении человека следить за передачей правильных  пропор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ображении интерьера необходимо передать перспективу и простра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тему, приступайте к выполнению раб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с учетом правил построения композиц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ступить к линейному рису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исунку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фигуры человека. Формат А4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передачей пропорций человека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фигуры сидящего человека. Формат А4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передачей пропорций человека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интерьера, части комнаты. Передача пространства и материальности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ть линейный рисунок с учетом перспективы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родные промыслы  России. Вологодское круж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ить историю Вологодского кружево плетения. Просмотреть и запомнить иллюстрации с изображением изделий из кружева различных Вологодских мас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2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стимпрессионизм. Поль Сезанн. Ван Го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бщую историю Постимпрессионизм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 Поль Сезанна и Ван Гог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ов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3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История искусств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ворчество Сурикова И. 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 Сурикова И. В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а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4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6 по 12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2:00Z</dcterms:created>
  <dc:creator>Windows User</dc:creator>
  <dc:description/>
  <dc:language>en-US</dc:language>
  <cp:lastModifiedBy>Andrey Voronin</cp:lastModifiedBy>
  <dcterms:modified xsi:type="dcterms:W3CDTF">2020-04-08T06:32:00Z</dcterms:modified>
  <cp:revision>2</cp:revision>
  <dc:subject/>
  <dc:title/>
</cp:coreProperties>
</file>