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по преподаваемым дисциплинам отделения ДПТ 2- 4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Ляпина В.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атериа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батик. </w:t>
        <w:br/>
        <w:t>Тема на выбор: «В царстве Нептуна», «В Космосе» - Формат А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ходим  к работе в материале. (Необходимые материалы: подрамник, контуры по ткани, краски для ткани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озиции в технике витраж. </w:t>
        <w:br/>
        <w:t>Тема: Иллюстрация к сказке. Формат А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эскизам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рабатываем эскизы в ц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абота в материале”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аски из папье-маше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в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Работе в материале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ульпту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плинте. Лепка простого гипсового орнамента из овощей или фруктов. Формат А5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по набору масс.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Скульптура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композиция на мотив басен. Рельеф. Формат А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ступаем к работе в материале. 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линтом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новных м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предмету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ульптура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человека в произведениях литературы. Формат А5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к работе в материале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ли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Скульптуре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2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коративной работы с применением фактур. Формат А3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рисунком. 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м главное в композиции за счет более сложных факт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родность в декоративной композиции, используя декоративные элементы, орнаменты, характерную цветовую гамму выбранной страны или культуры. Формат А3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над рисунком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Композиция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декоративной композиции. Тема «Природные мотив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3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работу в формате А3. 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атываем де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композиции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. Формат А4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1-2 наброска.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передачей пропорций.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легкий тон. Тоном необходимо передать объем, форму, материальн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3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ки. Формат А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азные наброски на выбор (люди, животные, интерьер или часть интерьера, предметы бы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человека и животных следить за передачей правильных  пропор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ображении интерьера необходимо передать перспективу и простран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зображении предметов быта передать объем и фактуру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в т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Рисунок”  </w:t>
      </w:r>
      <w:r>
        <w:rPr>
          <w:rFonts w:cs="Times New Roman" w:ascii="Times New Roman" w:hAnsi="Times New Roman"/>
          <w:b/>
          <w:sz w:val="28"/>
          <w:szCs w:val="28"/>
        </w:rPr>
        <w:t>(4 класс отделение ДП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зарисовки. Формат А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зарисовку человека, интерьера или часть интерьера на выбор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Рисунку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пись.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тюрморта. Формат А4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тюрморта. Формат А4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линейный рисунок. Внимательно следите за композицией и передачей пропорций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работы  в цвете (акварель, гуашь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Живопись”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интерьера, части комнаты. Передача пространства и материальности.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в цве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живописи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искус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2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Народные промыслы  России. Соломенная игруш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учить историю происхождения соломенных игрушек. Просмотреть и запомнить иллюстрации с изображением издел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2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</w:t>
      </w:r>
      <w:r>
        <w:rPr>
          <w:rFonts w:cs="Times New Roman" w:ascii="Times New Roman" w:hAnsi="Times New Roman"/>
          <w:b/>
          <w:sz w:val="28"/>
          <w:szCs w:val="28"/>
        </w:rPr>
        <w:t xml:space="preserve">(3 класс отделение ДПТ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одаватель: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Поль Гоген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Гоген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а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3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о предмету “История искусств”   </w:t>
      </w:r>
      <w:r>
        <w:rPr>
          <w:rFonts w:cs="Times New Roman" w:ascii="Times New Roman" w:hAnsi="Times New Roman"/>
          <w:b/>
          <w:sz w:val="28"/>
          <w:szCs w:val="28"/>
        </w:rPr>
        <w:t xml:space="preserve">(4 класс отделение ДП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 Ляпина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Творчество Репина И. 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биографию и творчество Репина И. Е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осмотреть иллюстрации с изображением картин художника. Запомнить и не путаться в них и их назван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изучения выложены в группе ВКонтакте 4 класса преподавателя Ляпиной В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по истории искусства с 12 по 19 апр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tru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1:00Z</dcterms:created>
  <dc:creator>Windows User</dc:creator>
  <dc:description/>
  <dc:language>en-US</dc:language>
  <cp:lastModifiedBy>Ravenrus</cp:lastModifiedBy>
  <dcterms:modified xsi:type="dcterms:W3CDTF">2020-04-13T09:11:00Z</dcterms:modified>
  <cp:revision>2</cp:revision>
  <dc:subject/>
  <dc:title/>
</cp:coreProperties>
</file>