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по преподаваемым дисциплинам отделения ДПТ 2- 4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Ляпина В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материа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абота в материале” </w:t>
      </w:r>
      <w:r>
        <w:rPr>
          <w:rFonts w:cs="Times New Roman" w:ascii="Times New Roman" w:hAnsi="Times New Roman"/>
          <w:b/>
          <w:sz w:val="28"/>
          <w:szCs w:val="28"/>
        </w:rPr>
        <w:t>(2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позиции в технике батик. </w:t>
        <w:br/>
        <w:t>Тема на выбор: «В царстве Нептуна», «В Космосе» - Формат А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ходим  к работе в материале. (Необходимые материалы: подрамник, контуры по ткани, краски для ткани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работу в матери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абота в материале” </w:t>
      </w:r>
      <w:r>
        <w:rPr>
          <w:rFonts w:cs="Times New Roman" w:ascii="Times New Roman" w:hAnsi="Times New Roman"/>
          <w:b/>
          <w:sz w:val="28"/>
          <w:szCs w:val="28"/>
        </w:rPr>
        <w:t>(3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позиции в технике витраж. </w:t>
        <w:br/>
        <w:t>Тема: Иллюстрация к сказке. Формат А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 к работе в материале. (Необходимые материалы: рамка со стеклом, краски для витража, контур для витраж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абота в материале” </w:t>
      </w:r>
      <w:r>
        <w:rPr>
          <w:rFonts w:cs="Times New Roman" w:ascii="Times New Roman" w:hAnsi="Times New Roman"/>
          <w:b/>
          <w:sz w:val="28"/>
          <w:szCs w:val="28"/>
        </w:rPr>
        <w:t xml:space="preserve">(4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аски из папье-маше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в матери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Работе в материале с 20 по 26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ульпту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предмету “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ульптура”  </w:t>
      </w:r>
      <w:r>
        <w:rPr>
          <w:rFonts w:cs="Times New Roman" w:ascii="Times New Roman" w:hAnsi="Times New Roman"/>
          <w:b/>
          <w:sz w:val="28"/>
          <w:szCs w:val="28"/>
        </w:rPr>
        <w:t>(2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плинте. Натюрморт из предметов быта и фруктов 2, 3 предмета. Формат А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эски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Скульптура”  </w:t>
      </w:r>
      <w:r>
        <w:rPr>
          <w:rFonts w:cs="Times New Roman" w:ascii="Times New Roman" w:hAnsi="Times New Roman"/>
          <w:b/>
          <w:sz w:val="28"/>
          <w:szCs w:val="28"/>
        </w:rPr>
        <w:t>(3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композиция на мотив басен. Рельеф. Формат А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аем работу в материа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предмету “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ульптура”  </w:t>
      </w:r>
      <w:r>
        <w:rPr>
          <w:rFonts w:cs="Times New Roman" w:ascii="Times New Roman" w:hAnsi="Times New Roman"/>
          <w:b/>
          <w:sz w:val="28"/>
          <w:szCs w:val="28"/>
        </w:rPr>
        <w:t xml:space="preserve">(4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человека в произведениях литературы. Формат А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должаем работу в матери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Скульптуре с 20 по 26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”  </w:t>
      </w:r>
      <w:r>
        <w:rPr>
          <w:rFonts w:cs="Times New Roman" w:ascii="Times New Roman" w:hAnsi="Times New Roman"/>
          <w:b/>
          <w:sz w:val="28"/>
          <w:szCs w:val="28"/>
        </w:rPr>
        <w:t>(2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екоративной работы с применением фактур. Формат А3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м работу на формат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”  </w:t>
      </w:r>
      <w:r>
        <w:rPr>
          <w:rFonts w:cs="Times New Roman" w:ascii="Times New Roman" w:hAnsi="Times New Roman"/>
          <w:b/>
          <w:sz w:val="28"/>
          <w:szCs w:val="28"/>
        </w:rPr>
        <w:t xml:space="preserve">(3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родность в декоративной композиции, используя декоративные элементы, орнаменты, характерную цветовую гамму выбранной страны или культуры. Формат А3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работу над рисунком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атываем де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”  </w:t>
      </w:r>
      <w:r>
        <w:rPr>
          <w:rFonts w:cs="Times New Roman" w:ascii="Times New Roman" w:hAnsi="Times New Roman"/>
          <w:b/>
          <w:sz w:val="28"/>
          <w:szCs w:val="28"/>
        </w:rPr>
        <w:t>(4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декоративной композиции. Тема «Природные мотив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работу в формате А3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атываем де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композиции с 20 по 26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исунок”  </w:t>
      </w:r>
      <w:r>
        <w:rPr>
          <w:rFonts w:cs="Times New Roman" w:ascii="Times New Roman" w:hAnsi="Times New Roman"/>
          <w:b/>
          <w:sz w:val="28"/>
          <w:szCs w:val="28"/>
        </w:rPr>
        <w:t xml:space="preserve">(2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натюрморт «кухонная утварь». Формат А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делать линейный рисунок. Внимательно следите за передачей пропорци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исунок”  </w:t>
      </w:r>
      <w:r>
        <w:rPr>
          <w:rFonts w:cs="Times New Roman" w:ascii="Times New Roman" w:hAnsi="Times New Roman"/>
          <w:b/>
          <w:sz w:val="28"/>
          <w:szCs w:val="28"/>
        </w:rPr>
        <w:t>(3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из предметов быта (4, 5 предметов). Формат А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делать линейный рисунок. Внимательно следите за передачей пропор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исунок”  </w:t>
      </w:r>
      <w:r>
        <w:rPr>
          <w:rFonts w:cs="Times New Roman" w:ascii="Times New Roman" w:hAnsi="Times New Roman"/>
          <w:b/>
          <w:sz w:val="28"/>
          <w:szCs w:val="28"/>
        </w:rPr>
        <w:t>(4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из предметов искусства (4,5 предметов). Формат А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делать линейный рисунок. Внимательно следите за передачей пропорц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Рисунку с 20 по 26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Живопись”  </w:t>
      </w:r>
      <w:r>
        <w:rPr>
          <w:rFonts w:cs="Times New Roman" w:ascii="Times New Roman" w:hAnsi="Times New Roman"/>
          <w:b/>
          <w:sz w:val="28"/>
          <w:szCs w:val="28"/>
        </w:rPr>
        <w:t xml:space="preserve">(2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натюрморта. Формат А4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ть линейный рисунок. Внимательно следите за композицией и передачей пропорций.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выполнению работы  в цвете (акварель, гуашь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Живопись”  </w:t>
      </w:r>
      <w:r>
        <w:rPr>
          <w:rFonts w:cs="Times New Roman" w:ascii="Times New Roman" w:hAnsi="Times New Roman"/>
          <w:b/>
          <w:sz w:val="28"/>
          <w:szCs w:val="28"/>
        </w:rPr>
        <w:t xml:space="preserve">(3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 Ляпина В. 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натюрморта. Формат А4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линейный рисунок. Внимательно следите за композицией и передачей пропорций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выполнению работы  в цвете (акварель, гуашь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Живопись”  </w:t>
      </w:r>
      <w:r>
        <w:rPr>
          <w:rFonts w:cs="Times New Roman" w:ascii="Times New Roman" w:hAnsi="Times New Roman"/>
          <w:b/>
          <w:sz w:val="28"/>
          <w:szCs w:val="28"/>
        </w:rPr>
        <w:t xml:space="preserve">(4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интерьера, части комнаты. Передача пространства и материальности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в цве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живописи с 20 по 26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искус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История искусств”  </w:t>
      </w:r>
      <w:r>
        <w:rPr>
          <w:rFonts w:cs="Times New Roman" w:ascii="Times New Roman" w:hAnsi="Times New Roman"/>
          <w:b/>
          <w:sz w:val="28"/>
          <w:szCs w:val="28"/>
        </w:rPr>
        <w:t xml:space="preserve">(2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Народные промыслы Орловской области. Кружевоплет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зучить тему. Просмотреть и запомнить иллюстрации с изображением издел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изучения выложены в группе ВКонтакте 2 класса преподавателя Ляпиной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История искусств”  </w:t>
      </w:r>
      <w:r>
        <w:rPr>
          <w:rFonts w:cs="Times New Roman" w:ascii="Times New Roman" w:hAnsi="Times New Roman"/>
          <w:b/>
          <w:sz w:val="28"/>
          <w:szCs w:val="28"/>
        </w:rPr>
        <w:t xml:space="preserve">(3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абло Пикассо. Анри Тулуз-Лотрек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биографию и творчество Пабло Пикассо и Анри Тулуз-Лотрек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ть иллюстрации с изображением картин художников. Запомнить и не путаться в них и их названия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ы для изучения выложены в группе ВКонтакте 3 класса преподавателя Ляпиной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История искусств”   </w:t>
      </w:r>
      <w:r>
        <w:rPr>
          <w:rFonts w:cs="Times New Roman" w:ascii="Times New Roman" w:hAnsi="Times New Roman"/>
          <w:b/>
          <w:sz w:val="28"/>
          <w:szCs w:val="28"/>
        </w:rPr>
        <w:t xml:space="preserve">(4 класс отделение ДП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Творчество Васнецова В. 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биографию и творчество Васнецова В. М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осмотреть иллюстрации с изображением картин художника. Запомнить и не путаться в них и их названия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изучения выложены в группе ВКонтакте 4 класса преподавателя Ляпиной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истории искусства с 20 по 26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  <w:autoSpaceDE w:val="true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43:00Z</dcterms:created>
  <dc:creator>Windows User</dc:creator>
  <dc:description/>
  <dc:language>en-US</dc:language>
  <cp:lastModifiedBy>Ravenrus</cp:lastModifiedBy>
  <dcterms:modified xsi:type="dcterms:W3CDTF">2020-04-20T14:43:00Z</dcterms:modified>
  <cp:revision>2</cp:revision>
  <dc:subject/>
  <dc:title/>
</cp:coreProperties>
</file>