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отделения ДПТ 2- 4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япина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материа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озиции в технике батик. </w:t>
        <w:br/>
        <w:t>Тема на выбор: «В царстве Нептуна», «В Космосе» - Формат А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 к работе в материале. (Необходимые материалы: подрамник, контуры по ткани, краски для ткан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аски из папье-маш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Работе в материале с 12 по 17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льп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Скульптура” 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омпозиция на мотив басен. Рельеф. Формат А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ем работу в материа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предмету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ульптура”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человека в произведениях литературы. Формат А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Скульптуре с 12 по 17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родность в декоративной композиции, используя декоративные элементы, орнаменты, характерную цветовую гамму выбранной страны или культуры. Формат А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>(4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екоративной композиции. Тема «Природные мотив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в формате А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Композиции с 12 по 17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натюрморт «кухонная утварь». Формат А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аем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предметов быта (4, 5 предметов). Формат А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аем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4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предметов искусства (4,5 предметов). Формат А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ем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Рисунку с 12 по 17 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. Формат А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цве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 Ляпина В. 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. Формат А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цве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. Формат А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композицией и передачей пропорций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выполнению работы  в цвете (акварель, гуашь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Живописи с 12 по 17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скус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Фовизм и экспрессионизм, в творчестве Анри Матисса, Эдварда Мунка, Андре Дерен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и творчество художни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иллюстрации с изображением картин художников. Запомнить и не путаться в них и их назва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3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ворчество В. Э. Борисова – Мусато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и творчество художник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смотреть иллюстрации с изображением картин художника. Запомнить и не путаться в них и их назва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4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Истории искусства с 12 по 17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tru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05:00Z</dcterms:created>
  <dc:creator>Windows User</dc:creator>
  <dc:description/>
  <dc:language>en-US</dc:language>
  <cp:lastModifiedBy>Ravenrus</cp:lastModifiedBy>
  <dcterms:modified xsi:type="dcterms:W3CDTF">2020-05-11T15:05:00Z</dcterms:modified>
  <cp:revision>2</cp:revision>
  <dc:subject/>
  <dc:title/>
</cp:coreProperties>
</file>