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подрамник, контуры по ткани, краски для ткан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витраж. </w:t>
        <w:br/>
        <w:t>Тема: Иллюстрация к сказке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18 по 24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линте. Натюрморт из предметов быта и фруктов 2, 3 предмета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м работу в матери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Скульптуре с 18 по 24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работы с применением фактур. Формат А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с 18 по 24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натюрморт «кухонная утварь». Формат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быта (4, 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искусства (4,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18 по 24 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Живописи с 18 по 24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усский народный костюм. Народный костюм Орловской губер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учить тему. Просмотреть и запомнить иллюстрации с изображением издел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2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Повторение пройд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3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Повторение пройд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4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18 по 24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1:00Z</dcterms:created>
  <dc:creator>Windows User</dc:creator>
  <dc:description/>
  <dc:language>en-US</dc:language>
  <cp:lastModifiedBy>Ravenrus</cp:lastModifiedBy>
  <dcterms:modified xsi:type="dcterms:W3CDTF">2020-05-18T09:01:00Z</dcterms:modified>
  <cp:revision>2</cp:revision>
  <dc:subject/>
  <dc:title/>
</cp:coreProperties>
</file>