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ДПТ 2-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батик. </w:t>
        <w:br/>
        <w:t>Тема на выбор: «В царстве Нептуна», «В Космосе» - 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витраж. </w:t>
        <w:br/>
        <w:t>Тема: Иллюстрация к сказке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ки из папье-маш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аботе в материале с 25 по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линте. Натюрморт из предметов быта и фруктов 2, 3 предмета. Формат А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Скульптура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мпозиция на мотив басен. Рельеф. Формат А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в произведениях литературы. Формат А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Скульптуре с 25 по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ой работы с применением фактур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родность в декоративной композиции, используя декоративные элементы, орнаменты, характерную цветовую гамму выбранной страны или культуры. 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коративной композиции. Тема «Природные моти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с 25 по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натюрморт «кухонная утварь». Формат А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быта (4, 5 предметов)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искусства (4,5 предметов)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исунку с 25 по 31 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Живописи с 25 по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Истории искусства с 25 по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0:00Z</dcterms:created>
  <dc:creator>Windows User</dc:creator>
  <dc:description/>
  <dc:language>en-US</dc:language>
  <cp:lastModifiedBy>Ravenrus</cp:lastModifiedBy>
  <dcterms:modified xsi:type="dcterms:W3CDTF">2020-05-25T08:30:00Z</dcterms:modified>
  <cp:revision>2</cp:revision>
  <dc:subject/>
  <dc:title/>
</cp:coreProperties>
</file>