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я по преподаваемым дисциплинам для 3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деление «живопис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подаватель Игнатьева В. 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исунок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1: Наброски и зарисовки предметов быта – 4 час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верхнее боковое. Формат А4 – А3. Материалы: бумага, графитный карандаш.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2: Натюрморт из крупных предметов быта – 14 час.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- грамотная компоновка натюрморта в листе;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предметов с учетом перспективных сокращений;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х объема и пространственного расположения с учетом освещения;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работка планов и деталей. Завершение работы.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верхнее боковое. Формат А3. Материалы: бумага, графитный карандаш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Живопись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1: Этюды фигуры человека (2-3 зарисовки) – 6 час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зучение пропорций, понятие силуэта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рисовать схему фигуры пропорций человека, сделать 2, 3 зарисовки от схемы к живой модели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сновные цветовые отношения.</w:t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бумага акварельная формата  А4 - А3, акварель, гуашь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2: Натюрморт из 3-4 предметов быта, контрастных по тону и цвету – 12 час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натюрморта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цветовые отношения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работка планов: ближнего и дальнего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работка формы предметов с учетом освещения. </w:t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бумага акварельная формата  А3, акварель, гуашь.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нковая композици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вободная или работа по конкурсам – 10 час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- Просмотр иллюстраций, поиски композиции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кизы на малом формате А5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композиции, перенос на большой формат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над композицией на формате.</w:t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бумага акварельная формата  А3, акварель, гуашь.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ладная композиция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 Валяние игрушки из шерсти – 6 час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иллюстраций, эскизы игрушки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материале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шерсть для валяния, иглы для валяния, Губка или щетка.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кульптура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 Творческая композиция на тему народных сказок, былин. Рельеф или круглая скульптура  – 6 час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- Просмотр иллюстраций, эскизы композиции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материале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Пластилин или глина, деревянный плинт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рия изобразительного искусств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прессионизм. Клод Моне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дгар Дега, Эдуард Мане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юст Ренуар, Огюст Роден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импрессионизм. Поль Сезанн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нсент Ван Гог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ри Тулуз-Лотрек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41:00Z</dcterms:created>
  <dc:creator>SAM</dc:creator>
  <dc:description/>
  <dc:language>en-US</dc:language>
  <cp:lastModifiedBy>Andrey Voronin</cp:lastModifiedBy>
  <dcterms:modified xsi:type="dcterms:W3CDTF">2020-04-07T07:41:00Z</dcterms:modified>
  <cp:revision>2</cp:revision>
  <dc:subject/>
  <dc:title/>
</cp:coreProperties>
</file>