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по преподаваемым дисциплинам для 3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е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тель Игнатьева В. 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Натюрморт из крупных предметов быта 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грамотная компоновка натюрморта в листе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предметов с учетом перспективных сокращений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х объема и пространственного расположения с учетом освещения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планов и деталей. Завершение работы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верхнее боковое. Формат А3. Материалы: бумага, графитный карандаш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Живопись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Натюрморт из 3-4 предметов быта, контрастных по тону и цвету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натюрморт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цветовые отноше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планов: ближнего и дальнего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работка формы предметов с учетом освещения. 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акварельная формата  А3, акварель, гуашь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ковая композиция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Свободная или работа по конкурсам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иллюстраций, поиски композици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ы на малом формате А5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композиции, перенос на большой формат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композицией на формате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акварельная формата  А3, акварель, гуашь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ладная композиция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Валяние игрушки из шерсти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иллюстраций, эскизы игрушк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материале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шерсть для валяния, иглы для валяния, Губка или щетк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ульптура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Творческая композиция на тему народных сказок, былин. Рельеф или круглая скульптура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Просмотр иллюстраций, эскизы композици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материале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Пластилин или глина, деревянный плинт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изобразительного искусств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импрессионизм. Поль Сезанн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нсент Ван Гог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ри Тулуз-Лотрек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2:00Z</dcterms:created>
  <dc:creator>SAM</dc:creator>
  <dc:description/>
  <dc:language>en-US</dc:language>
  <cp:lastModifiedBy>Ravenrus</cp:lastModifiedBy>
  <dcterms:modified xsi:type="dcterms:W3CDTF">2020-05-12T10:12:00Z</dcterms:modified>
  <cp:revision>2</cp:revision>
  <dc:subject/>
  <dc:title/>
</cp:coreProperties>
</file>