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я по преподаваемым дисциплинам для 4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ение «живопи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подаватель Игнатьева В. 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сунок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: Рисунок натюрморта из 3-4 предметов комбинированной формы, различных по тону (16 час.)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ая компоновка натюрморта в листе;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предметов с учетом перспективных сокращений;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х объема и пространственного расположения с учетом освещения;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работка планов и деталей. Завершение работы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верхнее боковое. Формат А3. Материалы: бумага, графитный карандаш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: Наброски и зарисовки головы и фигуры человека (8 час.)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 грамотная компоновка в листе;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с учетом перспективных сокращений;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 выявление объема и пространственного расположения с учетом освещения;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 - А3. Материалы: бумага белая или тонированная, графитный карандаш, мягкий материал (уголь, сангина, пастель)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Живопись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: Быстрые этюды предметов быта (6 час.)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позиционное размещение в листе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новные цветовые отношения.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бумага акварельная формата  А4 - А3, акварель, гуашь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: Натюрморт из нескольких предметов быта в интерьере (9 час.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натюрморта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цветовые отношения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работка планов: ближнего и дальнего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работка формы предметов с учетом освещения. 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бумага акварельная формата  А3, акварель, гуашь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нковая композици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вободная или работа по конкурсам (10 час.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иллюстраций, поиски композиции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 эскизы и этюды на малом формате А5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композиции, перенос на большой формат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композицией на формате.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бумага акварельная формата  А3, акварель, гуашь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ладная композици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Батик. Итоговая практическая работа (6 час.)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 работа в материале по выполненному ранее эскизу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Ткань на подрамнике, резерв, краски для батика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ульптур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а выбор: Плешковская игрушка или любая декоративная игрушка в авторском исполнении (6 час.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иллюстраций, эскизы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материале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Глина, масса для лепки самоотвердевающая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рия изобразительного искусств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тво Репина И.Е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тво Шишкина И.И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тво Сурикова И.В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ая работа за полугодие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5:00Z</dcterms:created>
  <dc:creator>SAM</dc:creator>
  <dc:description/>
  <dc:language>en-US</dc:language>
  <cp:lastModifiedBy>Andrey Voronin</cp:lastModifiedBy>
  <dcterms:modified xsi:type="dcterms:W3CDTF">2020-04-08T08:15:00Z</dcterms:modified>
  <cp:revision>2</cp:revision>
  <dc:subject/>
  <dc:title/>
</cp:coreProperties>
</file>