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по преподаваемым дисциплинам дл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ение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Рисунок натюрморта из 3-4 предметов комбинированной формы, различных по тону (16 час.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ая компоновка натюрморт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редметов с учетом перспективных сокращений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х объема и пространственного расположения с учетом освещения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 и деталей. Завершение работы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ы: бумага, графитный карандаш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: Наброски и зарисовки головы и фигуры человека (8 час.)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с учетом перспективных сокращений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выявление объема и пространственного расположения с учетом освещения;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4 - А3. Материалы: бумага белая или тонированная, графитный карандаш, мягкий материал (уголь, сангина, пастель)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Натюрморт из нескольких предметов быта в интерьере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натюрмор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ветовые отно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: ближнего и дальнего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ка формы предметов с учетом освеще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ов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Свободная или работа по конкурсам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поиски композиции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эскизы и этюды на малом формате А5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композиции, перенос на большой формат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композицией на формате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Батик. Итоговая практическая работа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в материале по выполненному ранее эскизу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Ткань на подрамнике, резерв, краски для батик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ьпту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на выбор: Плешковская игрушка или любая декоративная игрушка в авторском исполнен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иллюстраций, эскиз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материал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Глина, масса для лепки самоотвердевающа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Шишкина И.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Сурикова И.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ая работа за полугоди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6:00Z</dcterms:created>
  <dc:creator>SAM</dc:creator>
  <dc:description/>
  <dc:language>en-US</dc:language>
  <cp:lastModifiedBy>Ravenrus</cp:lastModifiedBy>
  <dcterms:modified xsi:type="dcterms:W3CDTF">2020-04-20T16:26:00Z</dcterms:modified>
  <cp:revision>2</cp:revision>
  <dc:subject/>
  <dc:title/>
</cp:coreProperties>
</file>