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Э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 3 класса ДПП «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. Игнатьева В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6.2020 г. – 08.06.2020 г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ают задачи на цветовые и тональные отношения в пейзаже, развивают навыки передачи пленэрного освещения, плановости в глубоком пространстве, знакомятся с различными художественными материалами при выполнении рисунков животных, птиц, фигуры человека, архитектурных мотив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6 (понедельн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ы и зарисовки растений, цветов, корней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дома – зарисовки и этюды акварелью домашних растений, цветов (можно на подоконнике), веток деревьев, видимых из окн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карандаши, акварель, гуашь, перо, тушь, бумага, планш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6 (вторник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Этюды стволов берез на фоне светлой и темной зелени на фоне неб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работы с выходом на природу - сделать этюды неба и земли из окна кварти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акварель, карандаши, бумага, планш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6 (сре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ы натюрмортов на пленере (в тени, на солнце, при рассеянном освещен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дома – этюды натюрмортов при естественном освещении (можно на окне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акварель, карандаши, бумага, планш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06 (четверг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 пейзажа (ровная местность, значительная по глубине с небольшим количеством деревьев и других элементов пейзаж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боты с выходом на природу – этюд пейзажа за окном, по памяти и представлению, работа по видео-уроку или мастер-класс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акварель, карандаши, бумага, планш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6 (пятн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броски и зарисовки архитектурных деталей (окна с резными наличниками, калитка с частью забор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дома – зарисовки части интерьера комнат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: </w:t>
      </w:r>
      <w:r>
        <w:rPr>
          <w:sz w:val="28"/>
          <w:szCs w:val="28"/>
        </w:rPr>
        <w:t>кисти, карандаши, акварель, гуашь, перо, тушь, бумага, планш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6 (суббо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 пейзажа с отражением в воде, наброски, зарисовки птиц, животных и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дома – этюды и зарисовки человека и домашних животны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: </w:t>
      </w:r>
      <w:r>
        <w:rPr>
          <w:sz w:val="28"/>
          <w:szCs w:val="28"/>
        </w:rPr>
        <w:t>кисти, карандаши, акварель, гуашь, перо, тушь, бумага, планш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6 (понедельн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 одного и того же пейзажного мотива в разное время суто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акварель, карандаши, бумага, планш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-  09.06.2020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7:00Z</dcterms:created>
  <dc:creator>SAM</dc:creator>
  <dc:description/>
  <dc:language>en-US</dc:language>
  <cp:lastModifiedBy>Andrey Voronin</cp:lastModifiedBy>
  <dcterms:modified xsi:type="dcterms:W3CDTF">2020-06-02T06:47:00Z</dcterms:modified>
  <cp:revision>2</cp:revision>
  <dc:subject/>
  <dc:title/>
</cp:coreProperties>
</file>