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Э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для учащихся 4 класса ДПП «Жив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. Игнатьева В.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6.2020 г. – 08.06.2020 г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ют навыки и умения в выполнении  пейзажей на состояние с решением различных композиционных приемов, рисуют более сложные архитектурные фрагменты и сооружения в линейной и воздушной перспективе, пишут натюрморты, используя широкий спектр цветовых оттенков, совершенствуют технические приемы работы с различными художественными материалами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6 (понедельни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юды и зарисовки растений, цветов, деревьев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боте дома – зарисовки и этюды акварелью домашних растений, цветов (можно на подоконнике или на столе), деревьев, видимых из окн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карандаши, акварель, гуашь, перо, тушь, бумага, планш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6 (вторни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юды мотивов пейзажа при различном состоянии световоздушной сре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При невозможности работы с выходом на природу - сделать этюды пейзажа видимого из окна квартир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акварель, карандаши, бумага, планш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6 (сре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юды натюрмортов на пленере (в тени, на солнце, при рассеянном освещени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 работе дома – этюды натюрмортов при естественном освещении (можно на окне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акварель, карандаши, бумага, планш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06 (четверг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рисовки и этюды характерных уголков природы (ровная и холмистая местность, значительная по глубине с небольшим количеством деревьев и других элементов пейзажа, этюд озера/реки с деревьями на берег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работы с выходом на природу – этюд пейзажа по памяти и представлению, работа по видео-уроку или мастер-класс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акварель, карандаши, бумага, планш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6 (пятни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исунок и этюд деревьев на фоне деревянной постройки, каменного архитектурного сооружения, наброски и зарисовки архитектурных деталей (окна с резными наличниками, калитка с частью забор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 работе дома – зарисовки части интерьера комнат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карандаши, акварель, гуашь, перо, тушь, бумага, планш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6 (суббо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юд пейзажа с отражением в воде, наброски, зарисовки птиц, животных и челове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 работе дома – этюды и зарисовки непозирующего человека и домашних животны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карандаши, акварель, гуашь, перо, тушь, бумага, планш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6 (понедельни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юд пейзажа с деревянными постройками на среднем пла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дома – этюд одного и того же пейзажного мотива в разное время суток (возможна работа по видео-уроку или мастер-классу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кисти, акварель, карандаши, бумага, планш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-  09.06.2020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1:00Z</dcterms:created>
  <dc:creator>SAM</dc:creator>
  <dc:description/>
  <dc:language>en-US</dc:language>
  <cp:lastModifiedBy>Andrey Voronin</cp:lastModifiedBy>
  <dcterms:modified xsi:type="dcterms:W3CDTF">2020-06-02T06:51:00Z</dcterms:modified>
  <cp:revision>2</cp:revision>
  <dc:subject/>
  <dc:title/>
</cp:coreProperties>
</file>