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я по предмету «Компьютерная граф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подаватель Игнатьева В. 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ласс «Живопись», «ДП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пройденный материал (инструменты выделения и перемещения, изменение цвета, работа со сло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упражнение «Коллаж» (Фантастический замок) - задание рассчитано на 4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ласс «Живопись», «ДП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пройденный матери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ая работ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Photoshop: «Создание иллюстрации» - задание рассчитано на 7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ласс «Живопись», «ДП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оговое задание. Творческая работа 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простой иллюстрации с помощью кривых, с использованием собственных цветов и заливки из нескольких цветовых пере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ласс «Живопись», «ДП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орческое задание: «Создание персонажа» </w:t>
      </w:r>
      <w:r>
        <w:rPr>
          <w:rFonts w:cs="Times New Roman" w:ascii="Times New Roman" w:hAnsi="Times New Roman"/>
          <w:sz w:val="28"/>
          <w:szCs w:val="28"/>
        </w:rPr>
        <w:t>задание рассчитано на 7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 «ДП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пройденный матери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работа (индивидуальные задан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рефератов по компьютерной графи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Знакомство с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Photoshop. Работа со слоями.</w:t>
      </w:r>
    </w:p>
    <w:p>
      <w:pPr>
        <w:pStyle w:val="Normal"/>
        <w:spacing w:before="0" w:after="0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вет и цветовые модели в компьютерной графике</w:t>
      </w:r>
      <w:r>
        <w:rPr>
          <w:rFonts w:cs="Times New Roman" w:ascii="Times New Roman" w:hAnsi="Times New Roman"/>
          <w:w w:val="108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w w:val="108"/>
          <w:sz w:val="28"/>
          <w:szCs w:val="28"/>
        </w:rPr>
        <w:t>3. Форматы графических фай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w w:val="108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фильтров в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Photosho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туширование и реставрация фотографий в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Photosho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нятие «Маска» и ее примен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Photosho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векторной графики, достоинства и недостатки векторной граф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оздание иллюстрации в Corel DRAW с использованием собственных цветов и заливки из нескольких цветовых перех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Работа с растровыми изображениями в </w:t>
      </w:r>
      <w:r>
        <w:rPr>
          <w:rFonts w:cs="Times New Roman" w:ascii="Times New Roman" w:hAnsi="Times New Roman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>. Трассировка растровых изображ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растровой графики, ее достоинства и недоста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реферата:</w:t>
        <w:br/>
      </w:r>
      <w:r>
        <w:rPr>
          <w:rFonts w:cs="Times New Roman" w:ascii="Times New Roman" w:hAnsi="Times New Roman"/>
          <w:sz w:val="28"/>
          <w:szCs w:val="28"/>
        </w:rPr>
        <w:t>Реферат  предоставляется в эл. виде, напечатанным шрифтом Times New Roman 14 пт. Текст выравнивается по ширине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Структура реферата:</w:t>
      </w:r>
      <w:r>
        <w:rPr>
          <w:rFonts w:cs="Times New Roman" w:ascii="Times New Roman" w:hAnsi="Times New Roman"/>
          <w:sz w:val="28"/>
          <w:szCs w:val="28"/>
        </w:rPr>
        <w:br/>
        <w:t>1. титульный лист,</w:t>
        <w:br/>
        <w:t>2. содержание,</w:t>
        <w:br/>
        <w:t>3. основная час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заключение,</w:t>
        <w:br/>
        <w:t>5. приложения (иллюстрации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иблиографический список.</w:t>
        <w:br/>
        <w:t>Иллюстрации можно включать в основной тек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заголовки в реферате выделяются жирным штифтом с заглавной буквы и выравниваются посередине листа.</w:t>
        <w:br/>
        <w:t>В конце пишется используемая литература в алфавитном порядке. В конце библиографического списка могут располагаться ссылки на эл. источ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Mailmessagesenderemail">
    <w:name w:val="mail-message-sender-emai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29:00Z</dcterms:created>
  <dc:creator>e2</dc:creator>
  <dc:description/>
  <dc:language>en-US</dc:language>
  <cp:lastModifiedBy>Ravenrus</cp:lastModifiedBy>
  <dcterms:modified xsi:type="dcterms:W3CDTF">2020-04-20T16:29:00Z</dcterms:modified>
  <cp:revision>2</cp:revision>
  <dc:subject/>
  <dc:title/>
</cp:coreProperties>
</file>